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一部描绘中国古代社会巨变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背景与历史意义</w:t>
      </w:r>
      <w:r>
        <w:rPr>
          <w:sz w:val="32"/>
          <w:szCs w:val="32"/>
        </w:rPr>
        <w:t>&lt;/p&gt;&lt;p&gt;&lt;img src="/static-img/1HPsPQ0H4s2LWf30y31LV0zY_4k7e3Ru2CNjpA1WD80uszXO6z3_4weHfgNU69DM.jpg"&gt;&lt;/p&gt;&lt;p&gt;</w:t>
      </w:r>
      <w:r>
        <w:rPr>
          <w:sz w:val="32"/>
          <w:szCs w:val="32"/>
        </w:rPr>
        <w:t>大江大河小说通过对中国古代社会的深入描写，展现了一个国家从封建统治到现代化转型的过程。作者通过笔触捕捉了时代精神，反映了人民群众在历史进程中的努力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&lt;img src="/static-img/MdX9z0vzBm855lQvs3Zz_0zY_4k7e3Ru2CNjpA1WD821jYSwhkoxuDZt9zQCtFdVCTqTVPM5VnBRxYbe7DTC_OfzrSnTQGpanbPTJ9lKtA-8qgiyFr-7qjk-sYeLGJrgdqt75K9C7GgM25F4tAhVgjaG25dWTpB0SaErmMtsKYLmMgtNNSSgzlkYw9aMZr-n.jpg"&gt;&lt;/p&gt;&lt;p&gt;</w:t>
      </w:r>
      <w:r>
        <w:rPr>
          <w:sz w:val="32"/>
          <w:szCs w:val="32"/>
        </w:rPr>
        <w:t>作为小说中重要的人物，大江、大河等形象代表着不同阶层、不同生活状态的人们。他们丰富多彩的人物性格和复杂的心理变化，使得小说更加生动真实，为读者提供了深刻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人际关系</w:t>
      </w:r>
      <w:r>
        <w:rPr>
          <w:sz w:val="32"/>
          <w:szCs w:val="32"/>
        </w:rPr>
        <w:t>&lt;/p&gt;&lt;p&gt;&lt;img src="/static-img/3t-F-CHyg6dddGd-QYtGeEzY_4k7e3Ru2CNjpA1WD821jYSwhkoxuDZt9zQCtFdVCTqTVPM5VnBRxYbe7DTC_OfzrSnTQGpanbPTJ9lKtA-8qgiyFr-7qjk-sYeLGJrgdqt75K9C7GgM25F4tAhVgjaG25dWTpB0SaErmMtsKYLmMgtNNSSgzlkYw9aMZr-n.jpg"&gt;&lt;/p&gt;&lt;p&gt;</w:t>
      </w:r>
      <w:r>
        <w:rPr>
          <w:sz w:val="32"/>
          <w:szCs w:val="32"/>
        </w:rPr>
        <w:t>在《大江大河》中，作者细致地描述了各种社会关系，如上下级、亲友间等。在这样的框架下，人物之间的情感纠葛和利益冲突形成了一幅错综复杂的社会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价值观探讨</w:t>
      </w:r>
      <w:r>
        <w:rPr>
          <w:sz w:val="32"/>
          <w:szCs w:val="32"/>
        </w:rPr>
        <w:t>&lt;/p&gt;&lt;p&gt;&lt;img src="/static-img/BE9tSvJqpq1HhasdivR_tkzY_4k7e3Ru2CNjpA1WD821jYSwhkoxuDZt9zQCtFdVCTqTVPM5VnBRxYbe7DTC_OfzrSnTQGpanbPTJ9lKtA-8qgiyFr-7qjk-sYeLGJrgdqt75K9C7GgM25F4tAhVgjaG25dWTpB0SaErmMtsKYLmMgtNNSSgzlkYw9aMZr-n.jpg"&gt;&lt;/p&gt;&lt;p&gt;</w:t>
      </w:r>
      <w:r>
        <w:rPr>
          <w:sz w:val="32"/>
          <w:szCs w:val="32"/>
        </w:rPr>
        <w:t>小说不仅是对过去的一次回顾，也是对文化传承的一种思考。大江、大河这两个名字背后蕴含着深厚的文化内涵，它们代表着中华民族悠久文明史上的某些精髓，是一种对于传统美德和道德规范的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语言艺术</w:t>
      </w:r>
      <w:r>
        <w:rPr>
          <w:sz w:val="32"/>
          <w:szCs w:val="32"/>
        </w:rPr>
        <w:t>&lt;/p&gt;&lt;p&gt;&lt;img src="/static-img/dYJZ9DJej85eHbHwtArKzEzY_4k7e3Ru2CNjpA1WD821jYSwhkoxuDZt9zQCtFdVCTqTVPM5VnBRxYbe7DTC_OfzrSnTQGpanbPTJ9lKtA-8qgiyFr-7qjk-sYeLGJrgdqt75K9C7GgM25F4tAhVgjaG25dWTpB0SaErmMtsKYLmMgtNNSSgzlkYw9aMZr-n.jpg"&gt;&lt;/p&gt;&lt;p&gt;</w:t>
      </w:r>
      <w:r>
        <w:rPr>
          <w:sz w:val="32"/>
          <w:szCs w:val="32"/>
        </w:rPr>
        <w:t>作为一部优秀的小说，《大江大河》采用了典型的手法如插曲、夸张等来增强叙述效果。同时，作者运用生动形象、细腻情感以及丰富想象力，将故事讲述得既紧凑又充满哲理，让读者在阅读时能感受到作品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想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江大河》的写作旨在揭示当时社会问题，并以此作为启迪人们思考未来发展方向的手段。通过书中的事件和角色，我们可以看出作者对于封建制度弊端及新兴势力的态度，以及他对于个人自由和平等原则坚持不懈追求的心愿。</w:t>
      </w:r>
      <w:r>
        <w:rPr>
          <w:sz w:val="32"/>
          <w:szCs w:val="32"/>
        </w:rPr>
        <w:t>&lt;/p&gt;&lt;p&gt;&lt;a href = "/doc/807185-</w:t>
      </w:r>
      <w:r>
        <w:rPr>
          <w:sz w:val="32"/>
          <w:szCs w:val="32"/>
        </w:rPr>
        <w:t>大江大河一部描绘中国古代社会巨变的文学杰作</w:t>
      </w:r>
      <w:r>
        <w:rPr>
          <w:sz w:val="32"/>
          <w:szCs w:val="32"/>
        </w:rPr>
        <w:t>.doc" rel="alternate" download="807185-</w:t>
      </w:r>
      <w:r>
        <w:rPr>
          <w:sz w:val="32"/>
          <w:szCs w:val="32"/>
        </w:rPr>
        <w:t>大江大河一部描绘中国古代社会巨变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