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人心的光芒与希望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不仅是普通人的一个缩写，更是我们心中所谓“感动之星”。他们用自己的行动，点亮了人们的心灵，用自己的勇气，照亮了前行的道路。今天，我们就来探讨这群特殊的人们，是如何通过他们的行为和故事，影响着我们的生活。</w:t>
      </w:r>
      <w:r>
        <w:rPr>
          <w:sz w:val="32"/>
          <w:szCs w:val="32"/>
        </w:rPr>
        <w:t>&lt;/p&gt;&lt;p&gt;&lt;img src="/static-img/-5HP9dkL7yOCsqXqcIc5tMHk0xZI1QNVSVQ8jWK2ybgk_GmQ7IOGPF45T1jjATTA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总是以积极向上的态度面对生活，无论遇到什么困难，都能找到解决问题的方法。他们知道，每个人都有自己的事情需要处理，因此，即使是在最艰苦的情况下，也会尽力帮助他人。这一点体现在每一个小事上，比如邻里之间互帮互助、朋友之间彼此支持，这些都是感动之星给予社会贡献的一部分。</w:t>
      </w:r>
      <w:r>
        <w:rPr>
          <w:sz w:val="32"/>
          <w:szCs w:val="32"/>
        </w:rPr>
        <w:t>&lt;/p&gt;&lt;p&gt;&lt;img src="/static-img/aZutMSsVMe-FYwquJG1FtMHk0xZI1QNVSVQ8jWK2ybhbC-kuClefiYJdXtR30-4585Wl1b7E-Y6d-hUwfkmDyuQYIr77WkVZhJ5rZEU4W53nfDxsMLLOnLyF3fSCFB_EtXfbdBuFmeZFnsPZjIjhGkfPUWmMEorv_L3bj56yM-t8GDZou_NZwHjykyowllr1.jpg"&gt;&lt;/p&gt;&lt;p&gt;</w:t>
      </w:r>
      <w:r>
        <w:rPr>
          <w:sz w:val="32"/>
          <w:szCs w:val="32"/>
        </w:rPr>
        <w:t>勇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怕失败，只敢于尝试，这正是感动之星所展现出的勇气。无论是在学术领域、艺术创作还是社会实践中，他们总是能够站出来发声，用实际行动去改变某些不公或不合理的事物。这份勇气，不仅激励着身边的人，还让更多的人看到了可能性和希望。</w:t>
      </w:r>
      <w:r>
        <w:rPr>
          <w:sz w:val="32"/>
          <w:szCs w:val="32"/>
        </w:rPr>
        <w:t>&lt;/p&gt;&lt;p&gt;&lt;img src="/static-img/u1y4wwb-HhBTjkHVczZJN8Hk0xZI1QNVSVQ8jWK2ybhbC-kuClefiYJdXtR30-4585Wl1b7E-Y6d-hUwfkmDyuQYIr77WkVZhJ5rZEU4W53nfDxsMLLOnLyF3fSCFB_EtXfbdBuFmeZFnsPZjIjhGkfPUWmMEorv_L3bj56yM-t8GDZou_NZwHjykyowllr1.jpg"&gt;&lt;/p&gt;&lt;p&gt;</w:t>
      </w:r>
      <w:r>
        <w:rPr>
          <w:sz w:val="32"/>
          <w:szCs w:val="32"/>
        </w:rPr>
        <w:t>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感觉到生命中的不足和未知领域依然存在，那就是感动之星不断追求知识与技能更新换代的心态。在技术飞速发展的今天，他们懂得利用各种资源进行自我提升，从而更好地适应变化，并为社会带来新的价值和创新。</w:t>
      </w:r>
      <w:r>
        <w:rPr>
          <w:sz w:val="32"/>
          <w:szCs w:val="32"/>
        </w:rPr>
        <w:t>&lt;/p&gt;&lt;p&gt;&lt;img src="/static-img/BR7UtCbo5HmlxQ9wDqkhqcHk0xZI1QNVSVQ8jWK2ybhbC-kuClefiYJdXtR30-4585Wl1b7E-Y6d-hUwfkmDyuQYIr77WkVZhJ5rZEU4W53nfDxsMLLOnLyF3fSCFB_EtXfbdBuFmeZFnsPZjIjhGkfPUWmMEorv_L3bj56yM-t8GDZou_NZwHjykyowllr1.jpg"&gt;&lt;/p&gt;&lt;p&gt;</w:t>
      </w:r>
      <w:r>
        <w:rPr>
          <w:sz w:val="32"/>
          <w:szCs w:val="32"/>
        </w:rPr>
        <w:t>忍耐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目标过程中，当然会遇到许多挫折和阻碍。但真正意义上的“感动之星”不会轻易放弃，而是用坚韧不拔的心态去克服这些障碍。他们相信只要努力，就一定能够成功。而这种坚持往往还能激励周围的人，也成为一种榜样，让更多人看到努力工作并得到回报的可能。</w:t>
      </w:r>
      <w:r>
        <w:rPr>
          <w:sz w:val="32"/>
          <w:szCs w:val="32"/>
        </w:rPr>
        <w:t>&lt;/p&gt;&lt;p&gt;&lt;img src="/static-img/hOMWMMqMQqXd3wdl03wr8sHk0xZI1QNVSVQ8jWK2ybhbC-kuClefiYJdXtR30-4585Wl1b7E-Y6d-hUwfkmDyuQYIr77WkVZhJ5rZEU4W53nfDxsMLLOnLyF3fSCFB_EtXfbdBuFmeZFnsPZjIjhGkfPUWmMEorv_L3bj56yM-t8GDZou_NZwHjykyowllr1.jpg"&gt;&lt;/p&gt;&lt;p&gt;</w:t>
      </w:r>
      <w:r>
        <w:rPr>
          <w:sz w:val="32"/>
          <w:szCs w:val="32"/>
        </w:rPr>
        <w:t>帮助他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的进步外，很多“感动之星”也注重帮助别人的成长。在教育行业中，他们经常通过教书等方式将自己的知识经验传授给学生；在商业界，则通过培训或指导新员工，让团队变得更加强大。此举既展示了其慷慨一面的品质，也增强了团队间的情谊与合作精神，为社会培养出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感动之星”们通常愿意为了更高的事业利益甚至个人信念而做出牺牲。在紧急情况下，他们第一个站出来救援；在需要协调的时候，他们乐于承担责任。这样的自我牺牲精神，让人们感到温暖，同时也让我们认识到了个人的力量可以转化为集体效应，从而推进整个社会向前发展。</w:t>
      </w:r>
      <w:r>
        <w:rPr>
          <w:sz w:val="32"/>
          <w:szCs w:val="32"/>
        </w:rPr>
        <w:t>&lt;/p&gt;&lt;p&gt;&lt;a href = "/doc/803159-</w:t>
      </w:r>
      <w:r>
        <w:rPr>
          <w:sz w:val="32"/>
          <w:szCs w:val="32"/>
        </w:rPr>
        <w:t>感动之星人心的光芒与希望的灯塔</w:t>
      </w:r>
      <w:r>
        <w:rPr>
          <w:sz w:val="32"/>
          <w:szCs w:val="32"/>
        </w:rPr>
        <w:t>.doc" rel="alternate" download="803159-</w:t>
      </w:r>
      <w:r>
        <w:rPr>
          <w:sz w:val="32"/>
          <w:szCs w:val="32"/>
        </w:rPr>
        <w:t>感动之星人心的光芒与希望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