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背后的故事揭秘那些被称作坏男人的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“坏男人”这个词汇经常被用来形容那些不守规矩、自私、甚至是以欺骗手段获取利益的男性。这些行为往往会通过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种形式被传播和讨论，成为网络上流行的话题。</w:t>
      </w:r>
      <w:r>
        <w:rPr>
          <w:sz w:val="32"/>
          <w:szCs w:val="32"/>
        </w:rPr>
        <w:t>&lt;/p&gt;&lt;p&gt;&lt;img src="/static-img/pPoIZmw3UnlvPWfBZlOQk9I_GbDgHjZ6hC9gdCV2VwyonGLSriwVuzMZYVKjzrIs.jpg"&gt;&lt;/p&gt;&lt;p&gt;</w:t>
      </w:r>
      <w:r>
        <w:rPr>
          <w:sz w:val="32"/>
          <w:szCs w:val="32"/>
        </w:rPr>
        <w:t>但问题在于，这种简单化的定义可能忽视了那些“坏男人的背后故事”。他们之所以这样做，是因为有着自己的原因和动机。例如，有些人可能是在生活压力下崩溃，而有些则是出于对成功的渴望而采取了捷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看几个真实案例，看看为什么有人会被称作“坏男人”。</w:t>
      </w:r>
      <w:r>
        <w:rPr>
          <w:sz w:val="32"/>
          <w:szCs w:val="32"/>
        </w:rPr>
        <w:t>&lt;/p&gt;&lt;p&gt;&lt;img src="/static-img/82tUELn7T_WvED2FmvNz-tI_GbDgHjZ6hC9gdCV2VwyotGJF8dgNVcJoOQyKy_aWbpsdAjO59JcciJMUMI5B99FtQo6u6auYVKJ5u2g1bj12OMLi2o6rw4Hy6SkXz6DfzOEN1DAS6jAomCUsfF_VB67e9ZUBV9-V706oOJ1qGqc.jpg"&gt;&lt;/p&gt;&lt;p&gt;</w:t>
      </w:r>
      <w:r>
        <w:rPr>
          <w:sz w:val="32"/>
          <w:szCs w:val="32"/>
        </w:rPr>
        <w:t>首先，我们可以想象一个名叫李明的人。他是一个非常聪明且勤奋的学生，但他的家庭背景并不富裕。他为了能够支付大学学费，决定参加一些兼职工作。在一次偶然机会下，他遇到了一个老板，这个老板提供了一份似乎很好的工作机会，只要他能完成一些小任务。但随着时间推移，李明发现这些任务涉及到非法活动，并且每次都需要他承担风险。而当他试图退出时，那个老板威胁要曝光他的过去，使得他不得不继续参与下去。这就是为什么人们说：“不要轻易相信别人的好意，因为你永远不知道他们真正想要什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还有一个人叫王伟，他是一位年轻的商业人士。王伟一直努力追求自己的梦想，但由于缺乏资金支持，他不得不采用一些灰色地带的手段来维持生计。虽然这样的行为使得他获得了一定的成就，但也导致了许多朋友和同事对他的失望与反感。这就引出了另一个谚语：“金钱并不能买到尊重。”尽管拥有很多资源，但是如果你的行为是不道德或是让人感到恶心，那么这只是表面的财富，而内心深处还是空虚无比。</w:t>
      </w:r>
      <w:r>
        <w:rPr>
          <w:sz w:val="32"/>
          <w:szCs w:val="32"/>
        </w:rPr>
        <w:t>&lt;/p&gt;&lt;p&gt;&lt;img src="/static-img/2ZS4QjZcmFktUUkXwjmvY9I_GbDgHjZ6hC9gdCV2VwyotGJF8dgNVcJoOQyKy_aWbpsdAjO59JcciJMUMI5B99FtQo6u6auYVKJ5u2g1bj12OMLi2o6rw4Hy6SkXz6DfzOEN1DAS6jAomCUsfF_VB67e9ZUBV9-V706oOJ1qGqc.jpg"&gt;&lt;/p&gt;&lt;p&gt;</w:t>
      </w:r>
      <w:r>
        <w:rPr>
          <w:sz w:val="32"/>
          <w:szCs w:val="32"/>
        </w:rPr>
        <w:t>最后，让我们谈谈张强这个人物。他曾经是个普通的小伙子，但在一次意外的情况下，他迷失方向开始走向错误的一条路。当张强变得更加自我中心时，他周围的人们逐渐离开了他，最终只剩下一群追随者，他们对他的崇拜远超过了现实中的关怀。这就是为何有些人会因为其魅力而吸引众多粉丝，而实际上却无法得到真正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以上三个案例中，我们可以看到“坏男人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复杂性。不仅仅是简单的善与恶之间存在斗争，还有更多的是关于选择、环境以及个人价值观的问题。因此，在评价一个人之前，我们应该考虑到所有这些因素，而不是只停留在表面上的判断。如果你觉得自己或者身边的人正在走向那种道路，不妨提醒自己，每个人都值得得到尊重和理解，即便是在混乱的时候，也要找到回归正轨的方法。在这个过程中，或许我们也能更好地理解那个充满诱惑与挑战的大世界，以及它所塑造出来的一个又一个故事——即使它们隐藏在那些被称作“坏男人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之中。</w:t>
      </w:r>
      <w:r>
        <w:rPr>
          <w:sz w:val="32"/>
          <w:szCs w:val="32"/>
        </w:rPr>
        <w:t>&lt;/p&gt;&lt;p&gt;&lt;img src="/static-img/zIq76igQRC8caM01p-MVjdI_GbDgHjZ6hC9gdCV2VwyotGJF8dgNVcJoOQyKy_aWbpsdAjO59JcciJMUMI5B99FtQo6u6auYVKJ5u2g1bj12OMLi2o6rw4Hy6SkXz6DfzOEN1DAS6jAomCUsfF_VB67e9ZUBV9-V706oOJ1qGqc.jpg"&gt;&lt;/p&gt;&lt;p&gt;&lt;a href = "/doc/802802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背后的故事揭秘那些被称作坏男人的人生</w:t>
      </w:r>
      <w:r>
        <w:rPr>
          <w:sz w:val="32"/>
          <w:szCs w:val="32"/>
        </w:rPr>
        <w:t>.doc" rel="alternate" download="802802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背后的故事揭秘那些被称作坏男人的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