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没带罩子让他玩儿了一天我那忘带的日子班长的无意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“忘带”的日子：班长的无意恩赐</w:t>
      </w:r>
      <w:r>
        <w:rPr>
          <w:sz w:val="32"/>
          <w:szCs w:val="32"/>
        </w:rPr>
        <w:t>&lt;/p&gt;&lt;p&gt;&lt;img src="/static-img/hhN1qaaWf6EjZAV6jdo46wj0fXQ7lGQobr-GTEU2gac9FppBks_E01h2g0X7k3ZQ.jpg"&gt;&lt;/p&gt;&lt;p&gt;</w:t>
      </w:r>
      <w:r>
        <w:rPr>
          <w:sz w:val="32"/>
          <w:szCs w:val="32"/>
        </w:rPr>
        <w:t>记得那天，阳光明媚，春风拂面，一切都显得那么和谐。学校里也跟着欢快起来，每个角落都充满了活力。但是，对于那个小小的我来说，那一天却是一个特别的日子，因为我的班长没带罩子，让他玩儿了一整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我像往常一样去找班长拿书包，却发现他的书包放在教室门口，不见了。他让我自己到教室内找。我走进教室，扫视四周，但并没有看到他的身影。忽然，我听到同学们窃窃私语的声音，他们在说什么？我悄悄靠近他们听，然后惊讶地发现他们在讨论关于今天的“特殊活动”。</w:t>
      </w:r>
      <w:r>
        <w:rPr>
          <w:sz w:val="32"/>
          <w:szCs w:val="32"/>
        </w:rPr>
        <w:t>&lt;/p&gt;&lt;p&gt;&lt;img src="/static-img/FCnBRFwzjUFjyWdQEml6mQj0fXQ7lGQobr-GTEU2gadKT1iPm-9SbttqSZUBvm8KewWo_OxyAAKzJLtQr_eOVKCE_899UpMjsjqpZYX2CDgiKGriZGNivYmhcNhi5GPGMjCPleZobO0GjhchNO4zZa13RoiSqGYlKhGxm1kz5P2hzvBGY8WQyTGtEID9Sn5JRDapQ8iCdOELUF60kHecZg.jpg"&gt;&lt;/p&gt;&lt;p&gt;</w:t>
      </w:r>
      <w:r>
        <w:rPr>
          <w:sz w:val="32"/>
          <w:szCs w:val="32"/>
        </w:rPr>
        <w:t>原来，在我们这个班级里，有一种传统，就是每当某个同学因为某种原因而无法参与集体活动时，他或她就会被给予一个特别的待遇——可以自由支配一整天。这不仅是一种慰藉，也是一种鼓励，我们互相支持、互相帮助，是我们的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班长回来后，我们全体同学纷纷围坐在一起，共同商议如何安排这位幸运者的“自由时间”。有人建议去图书馆自习，有人提议去操场放松，还有的人则想出去散步。在这个过程中，我们彼此交流意见，不断地讨论，最终决定让他根据自己的喜好来安排这一天。</w:t>
      </w:r>
      <w:r>
        <w:rPr>
          <w:sz w:val="32"/>
          <w:szCs w:val="32"/>
        </w:rPr>
        <w:t>&lt;/p&gt;&lt;p&gt;&lt;img src="/static-img/AjA6FOX0N39hjXt1rJGewwj0fXQ7lGQobr-GTEU2gadKT1iPm-9SbttqSZUBvm8KewWo_OxyAAKzJLtQr_eOVKCE_899UpMjsjqpZYX2CDgiKGriZGNivYmhcNhi5GPGMjCPleZobO0GjhchNO4zZa13RoiSqGYlKhGxm1kz5P2hzvBGY8WQyTGtEID9Sn5JRDapQ8iCdOELUF60kHecZg.jpg"&gt;&lt;/p&gt;&lt;p&gt;</w:t>
      </w:r>
      <w:r>
        <w:rPr>
          <w:sz w:val="32"/>
          <w:szCs w:val="32"/>
        </w:rPr>
        <w:t>当然，这一切都是以一个条件为前提：必须保证不会影响到其他人的学习和生活。而且，他要确保自己安全，并且不要做出任何会引起误解的事情。最后，他选择去了附近的小公园，享受了一番宁静与自然，同时也完成了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不是直接受益者，但看着这整个过程，我心里既高兴又有些许感动。我意识到，无论是大事还是小情，只要大家心存善意、互相理解，就能化腐朽为神奇。在那个阳光灿烂的小日子里，我们用一种非正式但充满爱心的手段，为班上的每一个人增添了一份温暖，让每个人都感受到属于自己的特别时刻，即使是在平凡的一天中。</w:t>
      </w:r>
      <w:r>
        <w:rPr>
          <w:sz w:val="32"/>
          <w:szCs w:val="32"/>
        </w:rPr>
        <w:t>&lt;/p&gt;&lt;p&gt;&lt;img src="/static-img/haRdF59yMwH4cI7zyIodOgj0fXQ7lGQobr-GTEU2gadKT1iPm-9SbttqSZUBvm8KewWo_OxyAAKzJLtQr_eOVKCE_899UpMjsjqpZYX2CDgiKGriZGNivYmhcNhi5GPGMjCPleZobO0GjhchNO4zZa13RoiSqGYlKhGxm1kz5P2hzvBGY8WQyTGtEID9Sn5JRDapQ8iCdOELUF60kHecZg.jpg"&gt;&lt;/p&gt;&lt;p&gt;&lt;a href = "/doc/802779-</w:t>
      </w:r>
      <w:r>
        <w:rPr>
          <w:sz w:val="32"/>
          <w:szCs w:val="32"/>
        </w:rPr>
        <w:t>班长没带罩子让他玩儿了一天我那忘带的日子班长的无意恩赐</w:t>
      </w:r>
      <w:r>
        <w:rPr>
          <w:sz w:val="32"/>
          <w:szCs w:val="32"/>
        </w:rPr>
        <w:t>.doc" rel="alternate" download="802779-</w:t>
      </w:r>
      <w:r>
        <w:rPr>
          <w:sz w:val="32"/>
          <w:szCs w:val="32"/>
        </w:rPr>
        <w:t>班长没带罩子让他玩儿了一天我那忘带的日子班长的无意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