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婚后还能这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婚后还能这么爱？</w:t>
      </w:r>
      <w:r>
        <w:rPr>
          <w:sz w:val="32"/>
          <w:szCs w:val="32"/>
        </w:rPr>
        <w:t>&lt;/p&gt;&lt;p&gt;&lt;img src="/static-img/yYOYTDKk7grUgosmSL2DE00tKAvZJyyuKc5-sjZMunuTMpIdUx2XmjzIbOqc5qxn.jpg"&gt;&lt;/p&gt;&lt;p&gt;</w:t>
      </w:r>
      <w:r>
        <w:rPr>
          <w:sz w:val="32"/>
          <w:szCs w:val="32"/>
        </w:rPr>
        <w:t>记得当初我们相遇的时候，彼此都不知道未来会有怎样的故事。但是命运总是喜欢开个玩笑，我们的故事，既充满了甜蜜，也伴随着挑战。今天，我想和你们分享的是我们婚后的热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很多人都会觉得生活平淡无奇，但我和我的老公却选择了不同。我们决定不让婚姻变成日复一日的重复，而是要保持那份新人的激情和热烈。</w:t>
      </w:r>
      <w:r>
        <w:rPr>
          <w:sz w:val="32"/>
          <w:szCs w:val="32"/>
        </w:rPr>
        <w:t>&lt;/p&gt;&lt;p&gt;&lt;img src="/static-img/6Nct1R6UcV5LRMx8-jEDYE0tKAvZJyyuKc5-sjZMuntIaKOVu7Wi5ebKXx9IqO46j5b37bF6jYWKEc9DOFOlnOu5IVbYk8BZ1cSdxeLcMcurchHTtrt8n6MZ77I_wLSJNA9p8Vq8EnnZNWwhTsf_bqxYimg3gg12rQMZ24kcG6HdSupSCsPY81Ly3v5ACqpkrUY_rJFF9_wmXYV71Z6tGA.jpg"&gt;&lt;/p&gt;&lt;p&gt;</w:t>
      </w:r>
      <w:r>
        <w:rPr>
          <w:sz w:val="32"/>
          <w:szCs w:val="32"/>
        </w:rPr>
        <w:t>首先，我们开始尝试一些新的活动，比如去旅行、学习烹饪或者一起参加兴趣小组。这不仅丰富了我们的生活，也让我们有机会更加了解对方，同时也增进了彼此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设定了一些共同目标，比如购买新房子或准备孩子。这样的共同目标使我们的关系变得更加紧密，因为每一步都需要双方共同努力，这种合作感非常强烈，让我们感觉自己不是单打独斗，而是在一起前行。</w:t>
      </w:r>
      <w:r>
        <w:rPr>
          <w:sz w:val="32"/>
          <w:szCs w:val="32"/>
        </w:rPr>
        <w:t>&lt;/p&gt;&lt;p&gt;&lt;img src="/static-img/ZBasxfMbHXeLjqx4IGG0xk0tKAvZJyyuKc5-sjZMuntIaKOVu7Wi5ebKXx9IqO46j5b37bF6jYWKEc9DOFOlnOu5IVbYk8BZ1cSdxeLcMcurchHTtrt8n6MZ77I_wLSJNA9p8Vq8EnnZNWwhTsf_bqxYimg3gg12rQMZ24kcG6HdSupSCsPY81Ly3v5ACqpkrUY_rJFF9_wmXYV71Z6tGA.jpg"&gt;&lt;/p&gt;&lt;p&gt;</w:t>
      </w:r>
      <w:r>
        <w:rPr>
          <w:sz w:val="32"/>
          <w:szCs w:val="32"/>
        </w:rPr>
        <w:t>再者，我们还有一个秘密武器，那就是“夫妻约会”。在繁忙工作和家务事中，找时间给彼此一些空间是非常重要的。我和老公会约好一段时间，然后去咖啡厅或者电影院，看看电影，或许是一场音乐会。这一点点浪漫，让我们的关系焕发出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不可能发生的，每个人的情况都是不同的。但对于我来说，关键在于心态。不管发生什么，只要心存感激，就没有问题无法解决。而且，我始终相信，即使到了晚年，也可以像现在一样地热恋下去，只要你愿意付出那么多的心思和精力，那么这份爱就会永远存在。</w:t>
      </w:r>
      <w:r>
        <w:rPr>
          <w:sz w:val="32"/>
          <w:szCs w:val="32"/>
        </w:rPr>
        <w:t>&lt;/p&gt;&lt;p&gt;&lt;img src="/static-img/LApSan3BCwxsYuxlO63VUU0tKAvZJyyuKc5-sjZMuntIaKOVu7Wi5ebKXx9IqO46j5b37bF6jYWKEc9DOFOlnOu5IVbYk8BZ1cSdxeLcMcurchHTtrt8n6MZ77I_wLSJNA9p8Vq8EnnZNWwhTsf_bqxYimg3gg12rQMZ24kcG6HdSupSCsPY81Ly3v5ACqpkrUY_rJFF9_wmXYV71Z6tGA.jpg"&gt;&lt;/p&gt;&lt;p&gt;</w:t>
      </w:r>
      <w:r>
        <w:rPr>
          <w:sz w:val="32"/>
          <w:szCs w:val="32"/>
        </w:rPr>
        <w:t>所以，如果你也是想要在婚后继续保持那份最初的热恋的人，不妨试试上述方法吧！毕竟，一段美好的关系，是由每天的小确幸堆砌而成。如果你对这个话题感兴趣，可以阅读《婚后热恋，你全文免费阅读》，里面有许多实用的建议与案例供你参考。</w:t>
      </w:r>
      <w:r>
        <w:rPr>
          <w:sz w:val="32"/>
          <w:szCs w:val="32"/>
        </w:rPr>
        <w:t>&lt;/p&gt;&lt;p&gt;&lt;a href = "/doc/802554-</w:t>
      </w:r>
      <w:r>
        <w:rPr>
          <w:sz w:val="32"/>
          <w:szCs w:val="32"/>
        </w:rPr>
        <w:t>婚后热恋你全文免费阅读我俩婚后还能这么爱</w:t>
      </w:r>
      <w:r>
        <w:rPr>
          <w:sz w:val="32"/>
          <w:szCs w:val="32"/>
        </w:rPr>
        <w:t>.doc" rel="alternate" download="802554-</w:t>
      </w:r>
      <w:r>
        <w:rPr>
          <w:sz w:val="32"/>
          <w:szCs w:val="32"/>
        </w:rPr>
        <w:t>婚后热恋你全文免费阅读我俩婚后还能这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