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我是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变成</w:t>
      </w:r>
      <w:r>
        <w:rPr>
          <w:sz w:val="48"/>
          <w:szCs w:val="48"/>
        </w:rPr>
        <w:t>BLACKPINKJENNIE</w:t>
      </w:r>
      <w:r>
        <w:rPr>
          <w:sz w:val="48"/>
          <w:szCs w:val="48"/>
        </w:rPr>
        <w:t>的水枪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看到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的应用，想象一下将自己的面部特征替换到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团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脸上，那种感觉简直太酷了！我决定尝试一下，看看能不能变成她一会儿。</w:t>
      </w:r>
      <w:r>
        <w:rPr>
          <w:sz w:val="32"/>
          <w:szCs w:val="32"/>
        </w:rPr>
        <w:t>&lt;/p&gt;&lt;p&gt;&lt;img src="/static-img/UfONC_1cJJdFIRzxWrk3pLs3RUrAsa2YG3rCH_0Q4g2HattaJlV3_T2z4jbU4a4i.png"&gt;&lt;/p&gt;&lt;p&gt;</w:t>
      </w:r>
      <w:r>
        <w:rPr>
          <w:sz w:val="32"/>
          <w:szCs w:val="32"/>
        </w:rPr>
        <w:t>下载安装程序后，我开始操作，上传了我的照片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图片。几分钟后，软件生成了一张令人惊叹的合成照片。我看着屏幕上的自己，穿着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舞台服装，一副帅气自信的样子。突然间，这个</w:t>
      </w:r>
      <w:r>
        <w:rPr>
          <w:sz w:val="32"/>
          <w:szCs w:val="32"/>
        </w:rPr>
        <w:t>idea</w:t>
      </w:r>
      <w:r>
        <w:rPr>
          <w:sz w:val="32"/>
          <w:szCs w:val="32"/>
        </w:rPr>
        <w:t>就来了：为什么不用这个技术来做点有趣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迅速规划了一场冒险——用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工具，让自己成为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并进行一次水枪大战。这不仅是一次娱乐活动，也是对技术的一个探索。</w:t>
      </w:r>
      <w:r>
        <w:rPr>
          <w:sz w:val="32"/>
          <w:szCs w:val="32"/>
        </w:rPr>
        <w:t>&lt;/p&gt;&lt;p&gt;&lt;img src="/static-img/3FtFv40FZiYevItyAfukg7s3RUrAsa2YG3rCH_0Q4g05lirD_vgJiy6o1WokFZIB2_lx7k-hQdUEbpLR_FnplY9p6FTWw43WYzM_u1UuDbRWkDrHhsg4m-oY7-DwlTydyOsVmq65mrgJo1XwERshTuQQ97E-2pHRPAEbrOxIAfE.jpeg"&gt;&lt;/p&gt;&lt;p&gt;</w:t>
      </w:r>
      <w:r>
        <w:rPr>
          <w:sz w:val="32"/>
          <w:szCs w:val="32"/>
        </w:rPr>
        <w:t>首先，我找到了一个适合的大型公园，有很多绿树和草地，是完美的地方进行这样的游戏。我带上了水枪，还有一些朋友一起加入我们的冒险中。然后，我们使用智能手机，将我的面部特征替换到手机屏幕上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图像上，再通过蓝牙连接设备，把这些动态图像投射到一块巨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轮到我们模仿那些水枪比赛视频中的动作了。在大家的一片欢笑声中，我们开始向上射水，不仅玩得开心，而且每个人都拍摄下了许多精彩瞬间，用以纪念这次特别而又充满创意的活动。当阳光照耀下，透过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映射出来的人群，每个人的笑容都显得格外灿烂，而那个“变身”后的我，则成了当天最受关注的人物之一！</w:t>
      </w:r>
      <w:r>
        <w:rPr>
          <w:sz w:val="32"/>
          <w:szCs w:val="32"/>
        </w:rPr>
        <w:t>&lt;/p&gt;&lt;p&gt;&lt;img src="/static-img/ofNSYFLLpzbylzuCycRxRLs3RUrAsa2YG3rCH_0Q4g05lirD_vgJiy6o1WokFZIB2_lx7k-hQdUEbpLR_FnplY9p6FTWw43WYzM_u1UuDbRWkDrHhsg4m-oY7-DwlTydyOsVmq65mrgJo1XwERshTuQQ97E-2pHRPAEbrOxIAfE.png"&gt;&lt;/p&gt;&lt;p&gt;</w:t>
      </w:r>
      <w:r>
        <w:rPr>
          <w:sz w:val="32"/>
          <w:szCs w:val="32"/>
        </w:rPr>
        <w:t>虽然只是短暂的一场游戏，但它却给我的生活增添了一抹科技与艺术相结合的色彩。这让我意识到了人工智能在日常生活中的潜力，以及它如何让我们能够创造出之前难以想象的情景。而且，它也激发了我更多关于未来可能性的思考，比如说，在未来的某一天，我们可以通过这种方式去参与虚拟现实体验，或许甚至是参加线下的音乐会或演唱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次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身为黑</w:t>
      </w:r>
      <w:r>
        <w:rPr>
          <w:sz w:val="32"/>
          <w:szCs w:val="32"/>
        </w:rPr>
        <w:t>Pink JENNIES</w:t>
      </w:r>
      <w:r>
        <w:rPr>
          <w:sz w:val="32"/>
          <w:szCs w:val="32"/>
        </w:rPr>
        <w:t>并进行向上射水的大冒险，对我来说既是一次刺激又是一次启示。在这个充满无限可能性和创造力的时代，即使是最平凡的事也能变得异常精彩，只要你愿意尝试，用你的想象力去改变现实吧！</w:t>
      </w:r>
      <w:r>
        <w:rPr>
          <w:sz w:val="32"/>
          <w:szCs w:val="32"/>
        </w:rPr>
        <w:t>&lt;/p&gt;&lt;p&gt;&lt;img src="/static-img/O0lObAle2BhIMCWiyZYTO7s3RUrAsa2YG3rCH_0Q4g05lirD_vgJiy6o1WokFZIB2_lx7k-hQdUEbpLR_FnplY9p6FTWw43WYzM_u1UuDbRWkDrHhsg4m-oY7-DwlTydyOsVmq65mrgJo1XwERshTuQQ97E-2pHRPAEbrOxIAfE.jpeg"&gt;&lt;/p&gt;&lt;p&gt;&lt;a href = "/doc/802268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成</w:t>
      </w:r>
      <w:r>
        <w:rPr>
          <w:sz w:val="32"/>
          <w:szCs w:val="32"/>
        </w:rPr>
        <w:t>BLACKPINKJENNIE</w:t>
      </w:r>
      <w:r>
        <w:rPr>
          <w:sz w:val="32"/>
          <w:szCs w:val="32"/>
        </w:rPr>
        <w:t>的水枪大冒险</w:t>
      </w:r>
      <w:r>
        <w:rPr>
          <w:sz w:val="32"/>
          <w:szCs w:val="32"/>
        </w:rPr>
        <w:t>.doc" rel="alternate" download="802268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成</w:t>
      </w:r>
      <w:r>
        <w:rPr>
          <w:sz w:val="32"/>
          <w:szCs w:val="32"/>
        </w:rPr>
        <w:t>BLACKPINKJENNIE</w:t>
      </w:r>
      <w:r>
        <w:rPr>
          <w:sz w:val="32"/>
          <w:szCs w:val="32"/>
        </w:rPr>
        <w:t>的水枪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