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数字世界的无限可能</w:t>
      </w:r>
      <w:r>
        <w:rPr>
          <w:sz w:val="32"/>
          <w:szCs w:val="32"/>
        </w:rPr>
        <w:t>&lt;/p&gt;&lt;p&gt;&lt;img src="/static-img/59VwEYzbZrosLme0H1fLg5VOfML2KbPE1YAc6-9YYbj2i5hwoWRGQVks2HTp14TR.jpg"&gt;&lt;/p&gt;&lt;p&gt;</w:t>
      </w:r>
      <w:r>
        <w:rPr>
          <w:sz w:val="32"/>
          <w:szCs w:val="32"/>
        </w:rPr>
        <w:t>在这个信息爆炸的时代，数字技术的发展速度令人瞩目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是一个概念，更是一种生活方式，它影响着我们对数据处理、人工智能、网络安全等领域的理解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数字化转型</w:t>
      </w:r>
      <w:r>
        <w:rPr>
          <w:sz w:val="32"/>
          <w:szCs w:val="32"/>
        </w:rPr>
        <w:t>&lt;/p&gt;&lt;p&gt;&lt;img src="/static-img/E-4YVfENhBfGQrXe48b-d5VOfML2KbPE1YAc6-9YYbh8QoqqbpEK0FziXiS4zHH-wJfPCnpWFHESxyplIYYnHkZ9fxAKZx2vp1BDfUfrwBeyFMLTTA9FhCgdeGZhjfTM8zdDMclTPwxwcFwTMkegNX3mywGL32I7YwT44R-gYM2jd7ZBtqS-iCQy8fwvPr31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味着将传统思维与现代科技相结合，推动企业和社会向前发展。在这种背景下，企业需要进行全面的人才培养，不断提升技术创新能力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人工智能与机器学习</w:t>
      </w:r>
      <w:r>
        <w:rPr>
          <w:sz w:val="32"/>
          <w:szCs w:val="32"/>
        </w:rPr>
        <w:t>&lt;/p&gt;&lt;p&gt;&lt;img src="/static-img/6q3vcgN-wSA8Gs1Tg-6mdJVOfML2KbPE1YAc6-9YYbh8QoqqbpEK0FziXiS4zHH-wJfPCnpWFHESxyplIYYnHkZ9fxAKZx2vp1BDfUfrwBeyFMLTTA9FhCgdeGZhjfTM8zdDMclTPwxwcFwTMkegNX3mywGL32I7YwT44R-gYM2jd7ZBtqS-iCQy8fwvPr31.jpg"&gt;&lt;/p&gt;&lt;p&gt;AI</w:t>
      </w:r>
      <w:r>
        <w:rPr>
          <w:sz w:val="32"/>
          <w:szCs w:val="32"/>
        </w:rPr>
        <w:t>技术已经成为驱动经济增长的一个关键因素。通过深入研究算法优化和模型训练，我们可以更好地理解如何利用这些工具来解决复杂问题，从而推动整个行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数据安全与隐私保护</w:t>
      </w:r>
      <w:r>
        <w:rPr>
          <w:sz w:val="32"/>
          <w:szCs w:val="32"/>
        </w:rPr>
        <w:t>&lt;/p&gt;&lt;p&gt;&lt;img src="/static-img/XSkrcu6rHjD2Axbabi4vFpVOfML2KbPE1YAc6-9YYbh8QoqqbpEK0FziXiS4zHH-wJfPCnpWFHESxyplIYYnHkZ9fxAKZx2vp1BDfUfrwBeyFMLTTA9FhCgdeGZhjfTM8zdDMclTPwxwcFwTMkegNX3mywGL32I7YwT44R-gYM2jd7ZBtqS-iCQy8fwvPr31.jpg"&gt;&lt;/p&gt;&lt;p&gt;</w:t>
      </w:r>
      <w:r>
        <w:rPr>
          <w:sz w:val="32"/>
          <w:szCs w:val="32"/>
        </w:rPr>
        <w:t>随着越来越多的人在网上分享个人信息，对数据安全和隐私保护日益重视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有助于提高防护措施，让用户更加放心地使用互联网服务，同时也促使相关法律法规得到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虚拟现实与增强现实</w:t>
      </w:r>
      <w:r>
        <w:rPr>
          <w:sz w:val="32"/>
          <w:szCs w:val="32"/>
        </w:rPr>
        <w:t>&lt;/p&gt;&lt;p&gt;&lt;img src="/static-img/2xC3PVPOE3S_q7SGhtN3KJVOfML2KbPE1YAc6-9YYbh8QoqqbpEK0FziXiS4zHH-wJfPCnpWFHESxyplIYYnHkZ9fxAKZx2vp1BDfUfrwBeyFMLTTA9FhCgdeGZhjfTM8zdDMclTPwxwcFwTMkegNX3mywGL32I7YwT44R-gYM2jd7ZBtqS-iCQy8fwvPr31.jpg"&gt;&lt;/p&gt;&lt;p&gt;VR/AR</w:t>
      </w:r>
      <w:r>
        <w:rPr>
          <w:sz w:val="32"/>
          <w:szCs w:val="32"/>
        </w:rPr>
        <w:t>技术正逐渐渗透到我们的生活中，无论是在娱乐业还是教育领域，都展现出巨大的潜力。通过对这一领域的研究，我们能够发现更多新的应用场景，为人类创造更加丰富多彩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云计算与大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技术的成熟，大数据分析变得更加高效，这为科学研究提供了强大的支持。不断升级的大数据平台能够帮助我们更快地获取洞见，从而推动各个学科领域取得突破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趋势预测与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数字世界，我们必须具备预见未来的能力。这要求我们不仅要了解当前最新技术，还要关注其可能带来的长远影响，并据此制定合理策略，以确保在竞争激烈的情况下保持领先优势。</w:t>
      </w:r>
      <w:r>
        <w:rPr>
          <w:sz w:val="32"/>
          <w:szCs w:val="32"/>
        </w:rPr>
        <w:t>&lt;/p&gt;&lt;p&gt;&lt;a href = "/doc/8012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rel="alternate" download="8012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