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精东传媒一二三区进站口我是来找工作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站在精东传媒一二三区进站口的门口，深吸了一口凉爽的春风，心中充满了激动和期待。我是来找工作的，这家公司在业内有着不错的声誉，我听说这里待遇优厚，工作环境好，也正是我目前所求。</w:t>
      </w:r>
      <w:r>
        <w:rPr>
          <w:sz w:val="32"/>
          <w:szCs w:val="32"/>
        </w:rPr>
        <w:t>&lt;/p&gt;&lt;p&gt;&lt;img src="/static-img/zKXbbDIJd66AE8RwF4WN0PBCBE75XI16g8U1pKXKKVVlilwVHGOVIRo33ixGPFK9.jpg"&gt;&lt;/p&gt;&lt;p&gt;</w:t>
      </w:r>
      <w:r>
        <w:rPr>
          <w:sz w:val="32"/>
          <w:szCs w:val="32"/>
        </w:rPr>
        <w:t>随着地铁车门缓缓打开，我跟着流行的人潮涌入车厢。坐在座位上，我环顾四周，不禁想起了刚毕业时，每天在学校图书馆里翻阅招聘信息板上的日子。那时候，一份份简历被发送到无数不知名公司，但总觉得缺乏方向感，就像迷失在人海中寻找灯塔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不同了。我的目标明确：要找到一份能让我成长、让生活更加稳定与富裕的工作。在精东传媒一二三区进站口等待面试，我感到自己的脚步轻盈多了。</w:t>
      </w:r>
      <w:r>
        <w:rPr>
          <w:sz w:val="32"/>
          <w:szCs w:val="32"/>
        </w:rPr>
        <w:t>&lt;/p&gt;&lt;p&gt;&lt;img src="/static-img/u_bGKuU04_2ABTPzqWF9tPBCBE75XI16g8U1pKXKKVVOQJcIljuFGdTPVq9yNy8MYsyizxsGB0qQFiwdMJvEGfvYdffcRKBCnGxMfmk4XSLMMqAQqUNL_tqJnJegxyqcvMehu2iy2Z7kGPamtbQ9tGWLW9NZqrQ70aO9xRslUvu84fR8GRhJcOiJk-BCbDeqJxeyp-N2-bZe6VjpYiO3xPyJRWeTLEs79fUTkYhM3Q8.jpg"&gt;&lt;/p&gt;&lt;p&gt;</w:t>
      </w:r>
      <w:r>
        <w:rPr>
          <w:sz w:val="32"/>
          <w:szCs w:val="32"/>
        </w:rPr>
        <w:t>面试官是一位年轻而专业的人士，他询问我的背景和对职位的理解。我坦诚回答，并尽量展现出我的热情和能力。他微笑点头，对我表示期待，我们可以很快知道结果。这让我心里踏实得多，因为这意味着即使是在繁忙的一二三区进站口，那些穿梭的人们也会因为一次机会而停下脚步，与你分享彼此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在回家的路上，当地铁再次开启时，我不是那么急于离开。一、二、三区进站口仿佛已经成为我成功第一步的小小纪念。而那个笑容，还有一丝希望，让我相信，即便是在最为喧嚣的地方，也总会有属于你的那片安静空间。</w:t>
      </w:r>
      <w:r>
        <w:rPr>
          <w:sz w:val="32"/>
          <w:szCs w:val="32"/>
        </w:rPr>
        <w:t>&lt;/p&gt;&lt;p&gt;&lt;img src="/static-img/ZVzqf9PMAexx_WqGsyjgXvBCBE75XI16g8U1pKXKKVVOQJcIljuFGdTPVq9yNy8MYsyizxsGB0qQFiwdMJvEGfvYdffcRKBCnGxMfmk4XSLMMqAQqUNL_tqJnJegxyqcvMehu2iy2Z7kGPamtbQ9tGWLW9NZqrQ70aO9xRslUvu84fR8GRhJcOiJk-BCbDeqJxeyp-N2-bZe6VjpYiO3xPyJRWeTLEs79fUTkYhM3Q8.jpg"&gt;&lt;/p&gt;&lt;p&gt;&lt;a href = "/doc/801077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rel="alternate" download="801077-</w:t>
      </w:r>
      <w:r>
        <w:rPr>
          <w:sz w:val="32"/>
          <w:szCs w:val="32"/>
        </w:rPr>
        <w:t>精东传媒一二三区进站口我是来找工作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