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勇者与群雄逆境中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</w:t>
      </w:r>
      <w:r>
        <w:rPr>
          <w:sz w:val="32"/>
          <w:szCs w:val="32"/>
        </w:rPr>
        <w:t xml:space="preserve">1V3 PO </w:t>
      </w:r>
      <w:r>
        <w:rPr>
          <w:sz w:val="32"/>
          <w:szCs w:val="32"/>
        </w:rPr>
        <w:t>文成为了英雄们克服困难、展现力量的象征。它不仅是对勇气和智慧的考验，更是对正义和友情的体现。在这个充满挑战与机遇的大舞台上，每一个角落都藏着故事，每一次战斗都承载着希望。</w:t>
      </w:r>
      <w:r>
        <w:rPr>
          <w:sz w:val="32"/>
          <w:szCs w:val="32"/>
        </w:rPr>
        <w:t>&lt;/p&gt;&lt;p&gt;&lt;img src="/static-img/ZL4GPYg8ZKni57Lx3A42Rnxg8n9iNzsgzzQZ3wj5EZBon8QLOGMAuLAwBxLg_hnd.png"&gt;&lt;/p&gt;&lt;p&gt;</w:t>
      </w:r>
      <w:r>
        <w:rPr>
          <w:sz w:val="32"/>
          <w:szCs w:val="32"/>
        </w:rPr>
        <w:t>首先，我们要谈谈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这门艺术，它不仅是一种语言表达方式，更是一种生活态度。无论是在虚拟世界还是真实生活中，能够用简洁而有力的文字激发他人的共鸣，这样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才算得上真正的文学作品。在</w:t>
      </w:r>
      <w:r>
        <w:rPr>
          <w:sz w:val="32"/>
          <w:szCs w:val="32"/>
        </w:rPr>
        <w:t>1V3</w:t>
      </w:r>
      <w:r>
        <w:rPr>
          <w:sz w:val="32"/>
          <w:szCs w:val="32"/>
        </w:rPr>
        <w:t>这种极端条件下，能否用言语来引导团队、安抚士气，这本身就是一项高超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这个数字背后隐藏着深刻的人性意义。面对三个敌人，而只有一个人去战斗，这并不是简单的一场较量，而是一场精神上的较量。这就好比在人生的道路上，我们每个人都会遇到更多的是孤独一人与众多强敌抗衡。但是，如果我们能像那位勇者的样子，用坚定的意志和聪明的手段来应对这些挑战，那么胜利就会属于我们。</w:t>
      </w:r>
      <w:r>
        <w:rPr>
          <w:sz w:val="32"/>
          <w:szCs w:val="32"/>
        </w:rPr>
        <w:t>&lt;/p&gt;&lt;p&gt;&lt;img src="/static-img/Kwojv3_nc3CrdhR9mpu61Xxg8n9iNzsgzzQZ3wj5EZBmsO0B7XFBIDc0cFlp-EHPDwbQcLxnsWP4bcFNxJA9OkZs1Ndh3eIeD1eragEd_mdmjv6pfv0dkam6uF8qZy0sZjQlNNWcZDlJE6euMtfwtXVsWrNYfOG4iWxPBch9O6MbiMDEpz7vms-QGWILjyTV.png"&gt;&lt;/p&gt;&lt;p&gt;</w:t>
      </w:r>
      <w:r>
        <w:rPr>
          <w:sz w:val="32"/>
          <w:szCs w:val="32"/>
        </w:rPr>
        <w:t>再来说说“文”字，在这里指的是文字，是一种交流沟通的工具，也是一个人的心灵之窗。在</w:t>
      </w:r>
      <w:r>
        <w:rPr>
          <w:sz w:val="32"/>
          <w:szCs w:val="32"/>
        </w:rPr>
        <w:t>1V3</w:t>
      </w:r>
      <w:r>
        <w:rPr>
          <w:sz w:val="32"/>
          <w:szCs w:val="32"/>
        </w:rPr>
        <w:t>这样的环境里，只有通过文字才能让你的声音被听到，你的心情被理解。你可以用它来激励你自己，也可以用它来感染周围的人，让他们看到你的决心，看见你的魅力，从而获得更多支持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探讨一下这三个人物，他们通常代表了不同的特质或者角色。而那个单独站出来的人，他则是整个故事最核心也是最吸引人的部分。他可能是一个孤狼，或许是一个策略家，但无疑，他都是一个值得尊敬的人物，因为他敢于担当，不畏艰险，即使在绝望之际也能找到前进的方向。</w:t>
      </w:r>
      <w:r>
        <w:rPr>
          <w:sz w:val="32"/>
          <w:szCs w:val="32"/>
        </w:rPr>
        <w:t>&lt;/p&gt;&lt;p&gt;&lt;img src="/static-img/BthVz3-0mNDGFYcDN6EDxXxg8n9iNzsgzzQZ3wj5EZBmsO0B7XFBIDc0cFlp-EHPDwbQcLxnsWP4bcFNxJA9OkZs1Ndh3eIeD1eragEd_mdmjv6pfv0dkam6uF8qZy0sZjQlNNWcZDlJE6euMtfwtXVsWrNYfOG4iWxPBch9O6MbiMDEpz7vms-QGWILjyTV.png"&gt;&lt;/p&gt;&lt;p&gt;</w:t>
      </w:r>
      <w:r>
        <w:rPr>
          <w:sz w:val="32"/>
          <w:szCs w:val="32"/>
        </w:rPr>
        <w:t>最后，还有关于“文”的创作过程，一篇好的</w:t>
      </w:r>
      <w:r>
        <w:rPr>
          <w:sz w:val="32"/>
          <w:szCs w:val="32"/>
        </w:rPr>
        <w:t xml:space="preserve">1V3 PO </w:t>
      </w:r>
      <w:r>
        <w:rPr>
          <w:sz w:val="32"/>
          <w:szCs w:val="32"/>
        </w:rPr>
        <w:t>文需要经过反复修订，不断完善，最终呈现给读者眼前的完美篇章。这就好比一场战斗，无论准备多充分，都不能保证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成功，但只要不断尝试，就一定能够提升自己的战斗力，使自己变得更加强大和成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网络上的虚拟世界还是现实社会中，当面临困难的时候，要学会使用自己的优势，比如语言表达能力，用以指导身边的小伙伴们一起努力共同克服困难。当你能够做到这一点时，那么即使是在极端的情况下，比如只有一人而其他三方为敌，你依然能够成为那个令所有人钦佩的人。那时候，你会发现自己拥有了一种不可思议的声音——那就是改变命运的声音。</w:t>
      </w:r>
      <w:r>
        <w:rPr>
          <w:sz w:val="32"/>
          <w:szCs w:val="32"/>
        </w:rPr>
        <w:t>&lt;/p&gt;&lt;p&gt;&lt;img src="/static-img/mP9VWVsGrHEAn4rhrAb2Ynxg8n9iNzsgzzQZ3wj5EZBmsO0B7XFBIDc0cFlp-EHPDwbQcLxnsWP4bcFNxJA9OkZs1Ndh3eIeD1eragEd_mdmjv6pfv0dkam6uF8qZy0sZjQlNNWcZDlJE6euMtfwtXVsWrNYfOG4iWxPBch9O6MbiMDEpz7vms-QGWILjyTV.png"&gt;&lt;/p&gt;&lt;p&gt;&lt;a href = "/doc/800780-</w:t>
      </w:r>
      <w:r>
        <w:rPr>
          <w:sz w:val="32"/>
          <w:szCs w:val="32"/>
        </w:rPr>
        <w:t>勇者与群雄逆境中的光芒</w:t>
      </w:r>
      <w:r>
        <w:rPr>
          <w:sz w:val="32"/>
          <w:szCs w:val="32"/>
        </w:rPr>
        <w:t>.doc" rel="alternate" download="800780-</w:t>
      </w:r>
      <w:r>
        <w:rPr>
          <w:sz w:val="32"/>
          <w:szCs w:val="32"/>
        </w:rPr>
        <w:t>勇者与群雄逆境中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