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檀香美人谋揭秘古典传奇中的智慧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长河中，关于檀香美人的故事流传甚广，它不仅是一部文学作品，更是一段历史事件的缩影。檀香美人谋是一个充满智慧和策略的过程，这里我们将对其进行深入分析。</w:t>
      </w:r>
      <w:r>
        <w:rPr>
          <w:sz w:val="32"/>
          <w:szCs w:val="32"/>
        </w:rPr>
        <w:t>&lt;/p&gt;&lt;p&gt;&lt;img src="/static-img/7grAqzkd_krynlOx7tewTdiIF6u5vRslvFcPMxllHWz1GSpzAJF-LPtEGFMukVs7.jpg"&gt;&lt;/p&gt;&lt;p&gt;</w:t>
      </w:r>
      <w:r>
        <w:rPr>
          <w:sz w:val="32"/>
          <w:szCs w:val="32"/>
        </w:rPr>
        <w:t>檀香美人谋之所以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檀香美人的成功关键在于她卓越的人际交往能力。她能够迅速地建立起广泛的人脉网络，不论是高贵的官员还是平民百姓，都能以最恰当的方式赢得他们的心。这使得她能够获得宝贵的情报，并有效地运用这些信息来达到自己的目的。</w:t>
      </w:r>
      <w:r>
        <w:rPr>
          <w:sz w:val="32"/>
          <w:szCs w:val="32"/>
        </w:rPr>
        <w:t>&lt;/p&gt;&lt;p&gt;&lt;img src="/static-img/P4vo5LhyeOzEhfxr4fdkgNiIF6u5vRslvFcPMxllHWypn8ohBzI4XGpvnJLjYJ2zT9FuonFjVf0dR9SQuQZPF_jJFHZXi-HFUG2X7ITZcigmFyxmPkNEQFGgWY4t9SMegxGnJs2-peJa28_rLnORAzxhQVP4rPxVymdvZhLwftko-rvZ4dQCHTNBcAF61qIRgZfXJFWzvaGhl1WDX3OCiA.jpg"&gt;&lt;/p&gt;&lt;p&gt;</w:t>
      </w:r>
      <w:r>
        <w:rPr>
          <w:sz w:val="32"/>
          <w:szCs w:val="32"/>
        </w:rPr>
        <w:t>探索檀香美人的政治手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檀香美人通过精心布局，在政治斗争中占据有利位置。她善于利用男女关系作为筹码，与权力人物结盟，同时又保持着一定程度上的独立性，这使得她在复杂多变的宫廷斗争中游刃有余。</w:t>
      </w:r>
      <w:r>
        <w:rPr>
          <w:sz w:val="32"/>
          <w:szCs w:val="32"/>
        </w:rPr>
        <w:t>&lt;/p&gt;&lt;p&gt;&lt;img src="/static-img/IpRo5iiQsSjlYLC1owXinNiIF6u5vRslvFcPMxllHWypn8ohBzI4XGpvnJLjYJ2zT9FuonFjVf0dR9SQuQZPF_jJFHZXi-HFUG2X7ITZcigmFyxmPkNEQFGgWY4t9SMegxGnJs2-peJa28_rLnORAzxhQVP4rPxVymdvZhLwftko-rvZ4dQCHTNBcAF61qIRgZfXJFWzvaGhl1WDX3OCiA.jpg"&gt;&lt;/p&gt;&lt;p&gt;</w:t>
      </w:r>
      <w:r>
        <w:rPr>
          <w:sz w:val="32"/>
          <w:szCs w:val="32"/>
        </w:rPr>
        <w:t>檀香美人的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复杂的人际关系时，檀香美人展现出了极高的情感智慧。她能够准确判断每个人的动机和意图，从而做出相应的手势，她既能温柔如水，又能冷酷如冰，无一不是为了达成自己的目标。</w:t>
      </w:r>
      <w:r>
        <w:rPr>
          <w:sz w:val="32"/>
          <w:szCs w:val="32"/>
        </w:rPr>
        <w:t>&lt;/p&gt;&lt;p&gt;&lt;img src="/static-img/RgCmBxMPYFxUc9w7j58ta9iIF6u5vRslvFcPMxllHWypn8ohBzI4XGpvnJLjYJ2zT9FuonFjVf0dR9SQuQZPF_jJFHZXi-HFUG2X7ITZcigmFyxmPkNEQFGgWY4t9SMegxGnJs2-peJa28_rLnORAzxhQVP4rPxVymdvZhLwftko-rvZ4dQCHTNBcAF61qIRgZfXJFWzvaGhl1WDX3OCiA.jpg"&gt;&lt;/p&gt;&lt;p&gt;</w:t>
      </w:r>
      <w:r>
        <w:rPr>
          <w:sz w:val="32"/>
          <w:szCs w:val="32"/>
        </w:rPr>
        <w:t>战术运用与战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件中的“大计”、“小计”体现了檀 香 美 人 的 高超 戰 策 与 戰 器 技 巧。她的行动总是经过精心设计，每一步都考虑到了可能出现的情况，她既知道如何去抓住机会，也懂得如何避免危险。</w:t>
      </w:r>
      <w:r>
        <w:rPr>
          <w:sz w:val="32"/>
          <w:szCs w:val="32"/>
        </w:rPr>
        <w:t>&lt;/p&gt;&lt;p&gt;&lt;img src="/static-img/JTFa2tKaLJIIJpa8w3RAVtiIF6u5vRslvFcPMxllHWypn8ohBzI4XGpvnJLjYJ2zT9FuonFjVf0dR9SQuQZPF_jJFHZXi-HFUG2X7ITZcigmFyxmPkNEQFGgWY4t9SMegxGnJs2-peJa28_rLnORAzxhQVP4rPxVymdvZhLwftko-rvZ4dQCHTNBcAF61qIRgZfXJFWzvaGhl1WDX3OCiA.jpg"&gt;&lt;/p&gt;&lt;p&gt;</w:t>
      </w:r>
      <w:r>
        <w:rPr>
          <w:sz w:val="32"/>
          <w:szCs w:val="32"/>
        </w:rPr>
        <w:t>情色与权力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女性角色，檀 香 美 人 利 用 了 她 的 性 刺 力 来 运 动 政 治 大 屏 幕。在古代社会中，男性往往把女性视作玩物，而这种看法正好被檒合巧妙利用，为自己创造了更多空间去施展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后世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件中的“机关算尽”的描述也反映了作者对这段历史的一种审视。而对于后世读者来说，这则故事不仅提供了一种思考人类行为本质的角度，还让人们从不同的维度去理解那些似乎遥不可及、又似近在咫尺的事物。</w:t>
      </w:r>
      <w:r>
        <w:rPr>
          <w:sz w:val="32"/>
          <w:szCs w:val="32"/>
        </w:rPr>
        <w:t>&lt;/p&gt;&lt;p&gt;&lt;a href = "/doc/800635-</w:t>
      </w:r>
      <w:r>
        <w:rPr>
          <w:sz w:val="32"/>
          <w:szCs w:val="32"/>
        </w:rPr>
        <w:t>檀香美人谋揭秘古典传奇中的智慧与策略</w:t>
      </w:r>
      <w:r>
        <w:rPr>
          <w:sz w:val="32"/>
          <w:szCs w:val="32"/>
        </w:rPr>
        <w:t>.doc" rel="alternate" download="800635-</w:t>
      </w:r>
      <w:r>
        <w:rPr>
          <w:sz w:val="32"/>
          <w:szCs w:val="32"/>
        </w:rPr>
        <w:t>檀香美人谋揭秘古典传奇中的智慧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