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我是如何在高速穿梭中遇见一只神秘小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有一段不平凡的经历，那是关于无翼乌之高铁列车和它带来的惊喜。那天，我正准备上班，站在月台边等待着开往市中心的高铁。突然，一阵风吹来，一个小鸟落在了我的肩膀上，它是一只无翼乌。</w:t>
      </w:r>
      <w:r>
        <w:rPr>
          <w:sz w:val="32"/>
          <w:szCs w:val="32"/>
        </w:rPr>
        <w:t>&lt;/p&gt;&lt;p&gt;&lt;img src="/static-img/1A5w6gtRuDnG6ke8WUb9fs_4-J1JiN2I25Juamc47M8LyJvMvi-3jF4fzrbUuDel.jpeg"&gt;&lt;/p&gt;&lt;p&gt;</w:t>
      </w:r>
      <w:r>
        <w:rPr>
          <w:sz w:val="32"/>
          <w:szCs w:val="32"/>
        </w:rPr>
        <w:t>我被这突如其来的情况震惊了，但也感到了一丝奇妙。我没有想到，这只小鸟竟然会选择这个特别的时刻飞到我的身上。随着列车启动的声音，它紧紧地抓住了我的衣领，不让我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这是怎么回事？”我试图推开它，但它却更加用力地抱住了我。我意识到，这不是普通的小鸟，而是一种神秘生物，只有在特定的条件下才会出现。</w:t>
      </w:r>
      <w:r>
        <w:rPr>
          <w:sz w:val="32"/>
          <w:szCs w:val="32"/>
        </w:rPr>
        <w:t>&lt;/p&gt;&lt;p&gt;&lt;img src="/static-img/1E0_E6wygwS-JgTZSvtcOM_4-J1JiN2I25Juamc47M_MJCsHrZWZmKUCIjdo9YeZUw0hJp2oVl1WTrdMdftl5FBw8hbOR1VqEi1lYC5hJzG0tNAonSBzKcNK6ah0lrbxpwJF1D7-o1btoA0-G-H0dm54dTui__Z4exmP4RgHp53dIl9Jmos0bm9udA4pvY8E.jpeg"&gt;&lt;/p&gt;&lt;p&gt;</w:t>
      </w:r>
      <w:r>
        <w:rPr>
          <w:sz w:val="32"/>
          <w:szCs w:val="32"/>
        </w:rPr>
        <w:t>就在此时，无翼乌似乎感受到了列车速度加快的变化，它松开手脚，从我的肩头飞起，化为一道闪电般划过窗外的情景。我看着那道光影，心里涌现出一种难以言说的感觉，就像整个世界都在向前奔跑，而我只是一个被抛入其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铁穿梭于山川之间，我凝视着窗外不断变幻的地貌，同时也开始思考这只无翼乌背后的故事。它为什么会出现在这里？又有什么使得这种神秘生物能够与现代科技相遇？</w:t>
      </w:r>
      <w:r>
        <w:rPr>
          <w:sz w:val="32"/>
          <w:szCs w:val="32"/>
        </w:rPr>
        <w:t>&lt;/p&gt;&lt;p&gt;&lt;img src="/static-img/5wRFCVDK5bAiCIsOYT3kfM_4-J1JiN2I25Juamc47M_MJCsHrZWZmKUCIjdo9YeZUw0hJp2oVl1WTrdMdftl5FBw8hbOR1VqEi1lYC5hJzG0tNAonSBzKcNK6ah0lrbxpwJF1D7-o1btoA0-G-H0dm54dTui__Z4exmP4RgHp53dIl9Jmos0bm9udA4pvY8E.jpeg"&gt;&lt;/p&gt;&lt;p&gt;</w:t>
      </w:r>
      <w:r>
        <w:rPr>
          <w:sz w:val="32"/>
          <w:szCs w:val="32"/>
        </w:rPr>
        <w:t>当列车抵达终点站，我依旧沉浸在对那个小鸟的一系列猜想中。那次偶遇，让我对这个世界产生了一种新的理解：即使是在最快最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的交通工具中，也可能隐藏着未知和魔法。而那个无翼乌，如同一股不可抗拒的力量，将永远留在我的记忆深处。</w:t>
      </w:r>
      <w:r>
        <w:rPr>
          <w:sz w:val="32"/>
          <w:szCs w:val="32"/>
        </w:rPr>
        <w:t>&lt;/p&gt;&lt;p&gt;&lt;a href = "/doc/800130-</w:t>
      </w:r>
      <w:r>
        <w:rPr>
          <w:sz w:val="32"/>
          <w:szCs w:val="32"/>
        </w:rPr>
        <w:t>无翼乌之高铁列车我是如何在高速穿梭中遇见一只神秘小鸟的</w:t>
      </w:r>
      <w:r>
        <w:rPr>
          <w:sz w:val="32"/>
          <w:szCs w:val="32"/>
        </w:rPr>
        <w:t>.doc" rel="alternate" download="800130-</w:t>
      </w:r>
      <w:r>
        <w:rPr>
          <w:sz w:val="32"/>
          <w:szCs w:val="32"/>
        </w:rPr>
        <w:t>无翼乌之高铁列车我是如何在高速穿梭中遇见一只神秘小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