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我是死神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网络游戏冒险故事死亡使者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游之我是死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lt;/p&gt;&lt;p&gt;&lt;img src="/static-img/cTJksZOYHLJi1smTsUVPOPZsj0LqV63uvLIiBN8c4WrnThKvxjcVCXyqk-8xMh_4.jpg"&gt;&lt;/p&gt;&lt;p&gt;</w:t>
      </w:r>
      <w:r>
        <w:rPr>
          <w:sz w:val="32"/>
          <w:szCs w:val="32"/>
        </w:rPr>
        <w:t>我为何踏上这段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虚拟的世界里，我是一个被称作“死神”的角色。我的存在，仿佛是对游戏世界的诅咒。我拥有着能够斩杀一切生命的能力，但我并非出于恶意，而是在守护和平。在这个充满魔法与武技的时代，人们需要一个力量强大的存在来维持秩序。我自愿承担了这一职责，并在网游之我是死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找到了我的故事。</w:t>
      </w:r>
      <w:r>
        <w:rPr>
          <w:sz w:val="32"/>
          <w:szCs w:val="32"/>
        </w:rPr>
        <w:t>&lt;/p&gt;&lt;p&gt;&lt;img src="/static-img/d-bmc0pamraOUqWgZBlFFPZsj0LqV63uvLIiBN8c4WpBU4k3ka0UJTqDyoa8ddQg4Zw1yPRUWln3V404sJvBaUAtP531mkd54wgRetmeKoYOC2CmPSQflvwFqgiTh7Sx36fqKpS6uT0LLjD30rVwauS_Nu9I9EpWGPaktOhNFLd1GjSfPBPdanlHoZArJJi8.jpg"&gt;&lt;/p&gt;&lt;p&gt;</w:t>
      </w:r>
      <w:r>
        <w:rPr>
          <w:sz w:val="32"/>
          <w:szCs w:val="32"/>
        </w:rPr>
        <w:t>如何成为一名真正的死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名真正的死神，不仅仅需要强大的实力，更重要的是理解和掌握自己的使命。我必须不断地提升自己的战斗技能，同时也要学习如何使用我的力量来保护无辜。每一次战斗，都是一次挑战，每一次胜利，都是我对自己信念的一次确认。在网游之我是</w:t>
      </w:r>
      <w:r>
        <w:rPr>
          <w:sz w:val="32"/>
          <w:szCs w:val="32"/>
        </w:rPr>
        <w:t>dead god txt</w:t>
      </w:r>
      <w:r>
        <w:rPr>
          <w:sz w:val="32"/>
          <w:szCs w:val="32"/>
        </w:rPr>
        <w:t>下载中，我找到了许多关于如何做到这一点的小秘密和策略。</w:t>
      </w:r>
      <w:r>
        <w:rPr>
          <w:sz w:val="32"/>
          <w:szCs w:val="32"/>
        </w:rPr>
        <w:t>&lt;/p&gt;&lt;p&gt;&lt;img src="/static-img/oA31LTnEX94L4mS5-PptyvZsj0LqV63uvLIiBN8c4WpBU4k3ka0UJTqDyoa8ddQg4Zw1yPRUWln3V404sJvBaUAtP531mkd54wgRetmeKoYOC2CmPSQflvwFqgiTh7Sx36fqKpS6uT0LLjD30rVwauS_Nu9I9EpWGPaktOhNFLd1GjSfPBPdanlHoZArJJi8.jpg"&gt;&lt;/p&gt;&lt;p&gt;</w:t>
      </w:r>
      <w:r>
        <w:rPr>
          <w:sz w:val="32"/>
          <w:szCs w:val="32"/>
        </w:rPr>
        <w:t>我面临着什么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不受时间限制、不受伤害限制的人物，我遇到的挑战可能与常人不同。但即便如此，也有许多难以逾越的心理障碍等待着我去克服。比如，当看到无数玩家为了获取更高级别或更稀有的装备而互相残杀时，我会感到内心深处的一种挣扎。而且，每当有一位勇敢者因为错误判断而走向死亡时，那份沉重的心情几乎让人无法承受。在这样的环境下，保持冷静并做出正确选择，是非常困难的事情。</w:t>
      </w:r>
      <w:r>
        <w:rPr>
          <w:sz w:val="32"/>
          <w:szCs w:val="32"/>
        </w:rPr>
        <w:t>&lt;/p&gt;&lt;p&gt;&lt;img src="/static-img/i44Wp123_FLIm23HL0FN-vZsj0LqV63uvLIiBN8c4WpBU4k3ka0UJTqDyoa8ddQg4Zw1yPRUWln3V404sJvBaUAtP531mkd54wgRetmeKoYOC2CmPSQflvwFqgiTh7Sx36fqKpS6uT0LLjD30rVwauS_Nu9I9EpWGPaktOhNFLd1GjSfPBPdanlHoZArJJi8.jpg"&gt;&lt;/p&gt;&lt;p&gt;</w:t>
      </w:r>
      <w:r>
        <w:rPr>
          <w:sz w:val="32"/>
          <w:szCs w:val="32"/>
        </w:rPr>
        <w:t>我如何处理这些心理冲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心理冲突，有时候只有独自一人静下心来思考才能找到解决之道。我会通过阅读各种书籍，比如《网络游戏中的哲学》或者《生存指南》，寻求灵感和指导。这些建议虽然来自现实生活，却能提供很多对于如何在虚拟世界中进行行为决策的启示。此外，在网游之</w:t>
      </w:r>
      <w:r>
        <w:rPr>
          <w:sz w:val="32"/>
          <w:szCs w:val="32"/>
        </w:rPr>
        <w:t>my is dead god txt</w:t>
      </w:r>
      <w:r>
        <w:rPr>
          <w:sz w:val="32"/>
          <w:szCs w:val="32"/>
        </w:rPr>
        <w:t>下载中，还有很多其他玩家的分享，他们也都经历过类似的困惑，因此可以互相交流经验，从而共同成长。</w:t>
      </w:r>
      <w:r>
        <w:rPr>
          <w:sz w:val="32"/>
          <w:szCs w:val="32"/>
        </w:rPr>
        <w:t>&lt;/p&gt;&lt;p&gt;&lt;img src="/static-img/UouaD7iPqeMzOgAlncCyLPZsj0LqV63uvLIiBN8c4WpBU4k3ka0UJTqDyoa8ddQg4Zw1yPRUWln3V404sJvBaUAtP531mkd54wgRetmeKoYOC2CmPSQflvwFqgiTh7Sx36fqKpS6uT0LLjD30rVwauS_Nu9I9EpWGPaktOhNFLd1GjSfPBPdanlHoZArJJi8.jpg"&gt;&lt;/p&gt;&lt;p&gt;</w:t>
      </w:r>
      <w:r>
        <w:rPr>
          <w:sz w:val="32"/>
          <w:szCs w:val="32"/>
        </w:rPr>
        <w:t>但最终还是有人想要取代我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新兴势力开始崛起，他们声称他们将超越传统观念，将权力重新分配给所有玩家，让每个人都有机会成为主宰。这自然让我感到有些不安，因为如果他们成功，这个平衡将彻底破裂。但同时，这也是一个发展机遇，对于那些渴望改变现状的人来说，这是一个不可多得的情境。因此，我决定支持他们，使我们的社会更加开放透明，以便所有人的声音都能被听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场新的战争爆发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们以为一切都会变得平静的时候，一场新的战争突然爆发了。这场战争背后的原因复杂多变，涉及到政治、经济甚至宗教信仰等多方面的问题。而作为一名已经习惯于这种混乱状态下的角色，无论发生什么变化，我都会尽全力去维护正义，与邪恶势力的侵扰作斗争。在网游之</w:t>
      </w:r>
      <w:r>
        <w:rPr>
          <w:sz w:val="32"/>
          <w:szCs w:val="32"/>
        </w:rPr>
        <w:t>my is dead god txt</w:t>
      </w:r>
      <w:r>
        <w:rPr>
          <w:sz w:val="32"/>
          <w:szCs w:val="32"/>
        </w:rPr>
        <w:t>下载，我们见证了一切，从最开始的小小冒险到现在的大规模冲突，没有任何事情能够预料得到。如果你想了解更多关于这段旅程，请继续阅读，或许你会发现一些自己所不知道的事物。</w:t>
      </w:r>
      <w:r>
        <w:rPr>
          <w:sz w:val="32"/>
          <w:szCs w:val="32"/>
        </w:rPr>
        <w:t>&lt;/p&gt;&lt;p&gt;&lt;a href = "/doc/799681-</w:t>
      </w:r>
      <w:r>
        <w:rPr>
          <w:sz w:val="32"/>
          <w:szCs w:val="32"/>
        </w:rPr>
        <w:t>网游之我是死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网络游戏冒险故事死亡使者篇章</w:t>
      </w:r>
      <w:r>
        <w:rPr>
          <w:sz w:val="32"/>
          <w:szCs w:val="32"/>
        </w:rPr>
        <w:t>.doc" rel="alternate" download="799681-</w:t>
      </w:r>
      <w:r>
        <w:rPr>
          <w:sz w:val="32"/>
          <w:szCs w:val="32"/>
        </w:rPr>
        <w:t>网游之我是死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网络游戏冒险故事死亡使者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