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猪蜜蜜的故事猪蜜蜜她是我的小甜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猪蜜蜜，简直是我的小甜点。她那滚圆的身体和最喜欢的红色耳朵，每次见到我都露出一副好奇又可爱的表情。有时候，我会想，她可能是不是对我也有一点点依赖感，因为每当我走近，她总会扭动着尾巴，好像在说：“喂喂，我在这里等你哦！”</w:t>
      </w:r>
      <w:r>
        <w:rPr>
          <w:sz w:val="32"/>
          <w:szCs w:val="32"/>
        </w:rPr>
        <w:t>&lt;/p&gt;&lt;p&gt;&lt;img src="/static-img/nJhJ8Qonxkfi3iNPtd1VLDzdk4PfiSdhR5zTEuPRR3OLIfyXIrmrav-BcEIVXbOu.jpg"&gt;&lt;/p&gt;&lt;p&gt;</w:t>
      </w:r>
      <w:r>
        <w:rPr>
          <w:sz w:val="32"/>
          <w:szCs w:val="32"/>
        </w:rPr>
        <w:t>记得第一次带她回家时，那天下了大雨，路上湿漉漉的。我担心她的毛皮会因为湿气而变得油腻，但她却一点也不介意，就像个老手一样，一路伴随着我，不离不弃。那之后，我们就成为了难分难舍的一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猪蜜蜜总是在早上醒来第一时间跑到我的床边，用她的软软爪子轻轻敲打我的脸颊，让人忍俊不禁。午后，当阳光透过窗户洒在房间里，她就会蜷缩成一个小球儿，在沙发上打盹儿，有时候还能听到她偶尔发出微弱的小呼噜声，这些都是生活中最温馨的声音。</w:t>
      </w:r>
      <w:r>
        <w:rPr>
          <w:sz w:val="32"/>
          <w:szCs w:val="32"/>
        </w:rPr>
        <w:t>&lt;/p&gt;&lt;p&gt;&lt;img src="/static-img/voe1l-5qW1NxguXLhn74nDzdk4PfiSdhR5zTEuPRR3ObozXvEgeLuipRTTjuWjBDApQcWFO3HLNe_G4Ojm205me2sauVGNi5GECWU3XkPmoSDHH7IUU8tcS09H7QToHA05-DKPSIA9fAdFJSLhOk9Nl5wqAPq1i9XFtZXEbGEnlgTtPCZrBfi3IReWWPfmRcTVGrIcMLpYnw7xZnltyeBA.jpg"&gt;&lt;/p&gt;&lt;p&gt;</w:t>
      </w:r>
      <w:r>
        <w:rPr>
          <w:sz w:val="32"/>
          <w:szCs w:val="32"/>
        </w:rPr>
        <w:t>有的时候，我感到压力山大或者心情低落，只要看看猪蜜蜜那张纯净无暇的小脸蛋，就仿佛所有烦恼都烟消云散了。她似乎能感受到我的情绪变化，无论何时何地，都会用自己的方式安慰我。在这样的日子里，她就是那个让人感觉一切都会好起来的小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“猪蜜蜜”这个名字是我起给她的，它听起来既简单又亲切，就像我们之间的情谊一样——简单而深刻。如果让我重新选择一个词来形容我们的关系，也许“甜”吧，因为正如这只可爱的小猪所拥有的那种真挚与纯粹，它们都是生活中的珍宝，是那些无需言语就能理解、共享的人类美好的体验。</w:t>
      </w:r>
      <w:r>
        <w:rPr>
          <w:sz w:val="32"/>
          <w:szCs w:val="32"/>
        </w:rPr>
        <w:t>&lt;/p&gt;&lt;p&gt;&lt;img src="/static-img/dgF6fHGtGEY5GzrSTt5CwTzdk4PfiSdhR5zTEuPRR3ObozXvEgeLuipRTTjuWjBDApQcWFO3HLNe_G4Ojm205me2sauVGNi5GECWU3XkPmoSDHH7IUU8tcS09H7QToHA05-DKPSIA9fAdFJSLhOk9Nl5wqAPq1i9XFtZXEbGEnlgTtPCZrBfi3IReWWPfmRcTVGrIcMLpYnw7xZnltyeBA.jpg"&gt;&lt;/p&gt;&lt;p&gt;&lt;a href = "/doc/799224-</w:t>
      </w:r>
      <w:r>
        <w:rPr>
          <w:sz w:val="32"/>
          <w:szCs w:val="32"/>
        </w:rPr>
        <w:t>我和猪蜜蜜的故事猪蜜蜜她是我的小甜点</w:t>
      </w:r>
      <w:r>
        <w:rPr>
          <w:sz w:val="32"/>
          <w:szCs w:val="32"/>
        </w:rPr>
        <w:t>.doc" rel="alternate" download="799224-</w:t>
      </w:r>
      <w:r>
        <w:rPr>
          <w:sz w:val="32"/>
          <w:szCs w:val="32"/>
        </w:rPr>
        <w:t>我和猪蜜蜜的故事猪蜜蜜她是我的小甜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