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的故事勇气与支持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气与支持的美好篇章</w:t>
      </w:r>
      <w:r>
        <w:rPr>
          <w:sz w:val="32"/>
          <w:szCs w:val="32"/>
        </w:rPr>
        <w:t>&lt;/p&gt;&lt;p&gt;&lt;img src="/static-img/nGOkB6bKouJmrX1_13Mwcgwu19-wcGbLXRP44J0FFX8f8oW7-VX0cCJRH19_vRai.jpg"&gt;&lt;/p&gt;&lt;p&gt;</w:t>
      </w:r>
      <w:r>
        <w:rPr>
          <w:sz w:val="32"/>
          <w:szCs w:val="32"/>
        </w:rPr>
        <w:t>有他撑腰的故事（勇气与支持的美好篇章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有人在你背后撑腰？</w:t>
      </w:r>
      <w:r>
        <w:rPr>
          <w:sz w:val="32"/>
          <w:szCs w:val="32"/>
        </w:rPr>
        <w:t>&lt;/p&gt;&lt;p&gt;&lt;img src="/static-img/He1GwGmO9NiDxjKHB3S_AQwu19-wcGbLXRP44J0FFX_CxCxgPIBlp_egDkndgkYKv8DcHK-6eONV-fFCJl3dsQ7GinXzr8GlYGZnCeIAGdz1ErW6bEAo54I_A-eT18trvhBgSp6s7hdOiF60ruF8ge5jjVaLkwYfsmCB80z2ABI.jpg"&gt;&lt;/p&gt;&lt;p&gt;</w:t>
      </w:r>
      <w:r>
        <w:rPr>
          <w:sz w:val="32"/>
          <w:szCs w:val="32"/>
        </w:rPr>
        <w:t>生活中，我们每个人都可能会遇到各种挑战，无论是学业上的难题，还是工作中的压力，甚至是人生的重大决策。在这些时候，我们往往需要一个坚实的后盾，让我们不至于感到孤单和无助。这种感觉，就像有一束温暖而坚固的手伸出來，在风暴中保护着我们，不让我们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是多么重要？</w:t>
      </w:r>
      <w:r>
        <w:rPr>
          <w:sz w:val="32"/>
          <w:szCs w:val="32"/>
        </w:rPr>
        <w:t>&lt;/p&gt;&lt;p&gt;&lt;img src="/static-img/BeO2OEQF4jBtjERTQ7lN1gwu19-wcGbLXRP44J0FFX_CxCxgPIBlp_egDkndgkYKv8DcHK-6eONV-fFCJl3dsQ7GinXzr8GlYGZnCeIAGdz1ErW6bEAo54I_A-eT18trvhBgSp6s7hdOiF60ruF8ge5jjVaLkwYfsmCB80z2ABI.jpg"&gt;&lt;/p&gt;&lt;p&gt;</w:t>
      </w:r>
      <w:r>
        <w:rPr>
          <w:sz w:val="32"/>
          <w:szCs w:val="32"/>
        </w:rPr>
        <w:t>想象一下，当你面对一道看似不可逾越的高山，你知道自己无法独自攀登，但你却有个朋友，他愿意陪伴在你的身边。他不是直接帮助你攀登，而是在山脚下耐心等待，为你的每一次呼吸加油，为你的每一步鼓掌。这份默默付出的友情，就是一种巨大的力量，它让你感受到自己的价值，也让你更加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可以改变命运？</w:t>
      </w:r>
      <w:r>
        <w:rPr>
          <w:sz w:val="32"/>
          <w:szCs w:val="32"/>
        </w:rPr>
        <w:t>&lt;/p&gt;&lt;p&gt;&lt;img src="/static-img/29HJ1M5n4M50zUtciVP5VAwu19-wcGbLXRP44J0FFX_CxCxgPIBlp_egDkndgkYKv8DcHK-6eONV-fFCJl3dsQ7GinXzr8GlYGZnCeIAGdz1ErW6bEAo54I_A-eT18trvhBgSp6s7hdOiF60ruF8ge5jjVaLkwYfsmCB80z2ABI.jpg"&gt;&lt;/p&gt;&lt;p&gt;</w:t>
      </w:r>
      <w:r>
        <w:rPr>
          <w:sz w:val="32"/>
          <w:szCs w:val="32"/>
        </w:rPr>
        <w:t>有了这样的朋友，即使再艰苦的情况也能迎刃而解。他们可以成为我们的灵魂伙伴，他们的声音、他们的话语，都像是生命之树上最甜蜜的果实，每当我们疲惫的时候，他们总能给予我们新的活力。他们不会说那些空洞的话，只要在关键时刻出现，用实际行动证明他们一直在这里为你打抱不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，如同阳光一般温暖</w:t>
      </w:r>
      <w:r>
        <w:rPr>
          <w:sz w:val="32"/>
          <w:szCs w:val="32"/>
        </w:rPr>
        <w:t>&lt;/p&gt;&lt;p&gt;&lt;img src="/static-img/KgaY6lu3Rp7CcenIaShZbQwu19-wcGbLXRP44J0FFX_CxCxgPIBlp_egDkndgkYKv8DcHK-6eONV-fFCJl3dsQ7GinXzr8GlYGZnCeIAGdz1ErW6bEAo54I_A-eT18trvhBgSp6s7hdOiF60ruF8ge5jjVaLkwYfsmCB80z2ABI.jpg"&gt;&lt;/p&gt;&lt;p&gt;</w:t>
      </w:r>
      <w:r>
        <w:rPr>
          <w:sz w:val="32"/>
          <w:szCs w:val="32"/>
        </w:rPr>
        <w:t>正如自然界中的阳光，它既能照亮黑暗，也能温暖寒冷。没有阳光，这个世界就失去了生机，没有了希望。而“他”，就是那份永远闪耀的心灯。他虽然不一定总是站在我们的视线前方，但只要知道他就在那里，那份知觉就足以驱散所有阴霾，让我们心中充满信念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有他撑腰才更显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途漫长且坎坷，有时候即便拥有能力和智慧，也会因为缺少持久的情感支持而变得茫然无措。但如果能够找到那个懂得如何在困境中安慰、激励并鼓舞的人，那么这条路将显得轻松许多。他的存在，不仅是一种安全感，更是一种动力源泉，使人们敢于梦想，并勇于追逐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最终成就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或成就，都离不开一个强大的团队。在这个团队里，每个人都承担着不同的角色，但共同点则是彼此间深厚的情谊和相互扶持的精神。当一个人因为某些原因不能独自前行时，其他成员就会站出来，用实际行动证明：“我在这里，我会帮忙。”这就是真正意义上的“有他撑腰”，它不仅改变了个人命运，更造就了一代又一代人的辉煌历史。</w:t>
      </w:r>
      <w:r>
        <w:rPr>
          <w:sz w:val="32"/>
          <w:szCs w:val="32"/>
        </w:rPr>
        <w:t>&lt;/p&gt;&lt;p&gt;&lt;a href = "/doc/797923-</w:t>
      </w:r>
      <w:r>
        <w:rPr>
          <w:sz w:val="32"/>
          <w:szCs w:val="32"/>
        </w:rPr>
        <w:t>有他撑腰的故事勇气与支持的美好篇章</w:t>
      </w:r>
      <w:r>
        <w:rPr>
          <w:sz w:val="32"/>
          <w:szCs w:val="32"/>
        </w:rPr>
        <w:t>.doc" rel="alternate" download="797923-</w:t>
      </w:r>
      <w:r>
        <w:rPr>
          <w:sz w:val="32"/>
          <w:szCs w:val="32"/>
        </w:rPr>
        <w:t>有他撑腰的故事勇气与支持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