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郑二小说暗渡郑二深夜小说的秘密通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夜晚，小说暗渡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成为了传奇？</w:t>
      </w:r>
      <w:r>
        <w:rPr>
          <w:sz w:val="32"/>
          <w:szCs w:val="32"/>
        </w:rPr>
        <w:t>&lt;/p&gt;&lt;p&gt;&lt;img src="/static-img/uTS2Pj3gIcu_6Oe0SYWHTGIB0hHKh2-YsC1Asm8azNqzSN3T8pDCI8B2doy49QmE.jpg"&gt;&lt;/p&gt;&lt;p&gt;</w:t>
      </w:r>
      <w:r>
        <w:rPr>
          <w:sz w:val="32"/>
          <w:szCs w:val="32"/>
        </w:rPr>
        <w:t>是什么引发了这个神秘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古老小镇上，有一本被称为《幻想之书》的神秘小说。这本书不仅装帧精美，而且每当夜幕降临，它似乎会自行翻开一页，吸引着那些渴望冒险的人。这个传说一直流传至今，但谁也没有勇气去揭开它背后的真相。</w:t>
      </w:r>
      <w:r>
        <w:rPr>
          <w:sz w:val="32"/>
          <w:szCs w:val="32"/>
        </w:rPr>
        <w:t>&lt;/p&gt;&lt;p&gt;&lt;img src="/static-img/wN8FvfuUD9fdTyKOBdbKSmIB0hHKh2-YsC1Asm8azNoVcMCZfR5Kmut1La6I2ixkJHTyw61e3ayneH4PMltt_FFTs8yBcJxWuv2QyrsrIcvt4Hz9XAeehn5gVR18bjS-MNJAbtSljTeYaY7HmO--ei1q5lm24HcA4Qzu5P56cfzpkFeaknEzJaWDqDbDTFmnS4Kh2fwR4gcGR0f_zjHDXw.jpg"&gt;&lt;/p&gt;&lt;p&gt;</w:t>
      </w:r>
      <w:r>
        <w:rPr>
          <w:sz w:val="32"/>
          <w:szCs w:val="32"/>
        </w:rPr>
        <w:t>谁是这本书中的主人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名叫阿明的小男孩，他是一个好奇心旺盛、热爱阅读的孩子。有一天，他偶然间发现了一本隐藏在旧书堆里的《幻想之书》。打开后，他被带入了一个充满魔法和怪兽的世界。在这里，阿明遇到了各种各样的人物，他们有的帮助他，有的却想要阻止他完成他的使命。</w:t>
      </w:r>
      <w:r>
        <w:rPr>
          <w:sz w:val="32"/>
          <w:szCs w:val="32"/>
        </w:rPr>
        <w:t>&lt;/p&gt;&lt;p&gt;&lt;img src="/static-img/ElQYln6Q3Tj_pbpG5GBinGIB0hHKh2-YsC1Asm8azNoVcMCZfR5Kmut1La6I2ixkJHTyw61e3ayneH4PMltt_FFTs8yBcJxWuv2QyrsrIcvt4Hz9XAeehn5gVR18bjS-MNJAbtSljTeYaY7HmO--ei1q5lm24HcA4Qzu5P56cfzpkFeaknEzJaWDqDbDTFmnS4Kh2fwR4gcGR0f_zjHDXw.jpeg"&gt;&lt;/p&gt;&lt;p&gt;</w:t>
      </w:r>
      <w:r>
        <w:rPr>
          <w:sz w:val="32"/>
          <w:szCs w:val="32"/>
        </w:rPr>
        <w:t>他要做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了解到阿明其实是一位时空旅行者的后代。他被赋予了一项重要任务：找到失散已久的地球的一个碎片，这个碎片藏匿于《幻想之书》中，被许多人追寻而不得。在这个过程中，他必须克服无数障碍，同时也学会了如何利用自己的智慧和勇气来面对挑战。</w:t>
      </w:r>
      <w:r>
        <w:rPr>
          <w:sz w:val="32"/>
          <w:szCs w:val="32"/>
        </w:rPr>
        <w:t>&lt;/p&gt;&lt;p&gt;&lt;img src="/static-img/snqaUNPraVhk0G4BLOL2YWIB0hHKh2-YsC1Asm8azNoVcMCZfR5Kmut1La6I2ixkJHTyw61e3ayneH4PMltt_FFTs8yBcJxWuv2QyrsrIcvt4Hz9XAeehn5gVR18bjS-MNJAbtSljTeYaY7HmO--ei1q5lm24HcA4Qzu5P56cfzpkFeaknEzJaWDqDbDTFmnS4Kh2fwR4gcGR0f_zjHDXw.jpg"&gt;&lt;/p&gt;&lt;p&gt;</w:t>
      </w:r>
      <w:r>
        <w:rPr>
          <w:sz w:val="32"/>
          <w:szCs w:val="32"/>
        </w:rPr>
        <w:t>为什么只有他才能完成这次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就显现出来的是，《幻想之书》并非普通的小说，而是通过郑二设计的一个虚拟现实游戏。当人们读完一页，每个人都会进入不同的世界，每一次选择都将影响最终结果。而只有拥有纯洁的心灵和坚定信念的人才有资格走到最后，那就是阿明。</w:t>
      </w:r>
      <w:r>
        <w:rPr>
          <w:sz w:val="32"/>
          <w:szCs w:val="32"/>
        </w:rPr>
        <w:t>&lt;/p&gt;&lt;p&gt;&lt;img src="/static-img/vQqO_IDawmZxuqYvyvqNYmIB0hHKh2-YsC1Asm8azNoVcMCZfR5Kmut1La6I2ixkJHTyw61e3ayneH4PMltt_FFTs8yBcJxWuv2QyrsrIcvt4Hz9XAeehn5gVR18bjS-MNJAbtSljTeYaY7HmO--ei1q5lm24HcA4Qzu5P56cfzpkFeaknEzJaWDqDbDTFmnS4Kh2fwR4gcGR0f_zjHDXw.jpg"&gt;&lt;/p&gt;&lt;p&gt;</w:t>
      </w:r>
      <w:r>
        <w:rPr>
          <w:sz w:val="32"/>
          <w:szCs w:val="32"/>
        </w:rPr>
        <w:t>难道还有其他人的线索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一切都是预定的，但是实际上，每个人都有自己的路径。有些人物可能已经完成了他们的任务，只是在某些关键时刻出现帮忙。而其他一些则可能因为某些原因而偏离了正确轨迹。这使得整个过程既复杂又迷人，让每个读者都能够找到自己独特的情感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是什么样的结局等待着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切终于揭晓。那块地球碎片找到了归属，而阿明也成长为一个真正的大侠，不仅救回了他的家园，也启迪了众多未来的探险家们去寻找属于自己的梦想与意义。在那个特别的一晚，当《幻想之书》的最后一页关闭时，所有参与过这一场冒险的人，都仿佛看到了一条通往永恒光芒的地方，那正是小说暗渡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所承载的情感与智慧深邃河流中的一滴甘露。</w:t>
      </w:r>
      <w:r>
        <w:rPr>
          <w:sz w:val="32"/>
          <w:szCs w:val="32"/>
        </w:rPr>
        <w:t>&lt;/p&gt;&lt;p&gt;&lt;a href = "/doc/797899-</w:t>
      </w:r>
      <w:r>
        <w:rPr>
          <w:sz w:val="32"/>
          <w:szCs w:val="32"/>
        </w:rPr>
        <w:t>郑二小说暗渡郑二深夜小说的秘密通道</w:t>
      </w:r>
      <w:r>
        <w:rPr>
          <w:sz w:val="32"/>
          <w:szCs w:val="32"/>
        </w:rPr>
        <w:t>.doc" rel="alternate" download="797899-</w:t>
      </w:r>
      <w:r>
        <w:rPr>
          <w:sz w:val="32"/>
          <w:szCs w:val="32"/>
        </w:rPr>
        <w:t>郑二小说暗渡郑二深夜小说的秘密通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