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疼爱一系列温馨瞬间对象一直咬我的奶奶图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疼爱：一系列温馨瞬间——对象一直咬我的奶奶图片集</w:t>
      </w:r>
      <w:r>
        <w:rPr>
          <w:sz w:val="32"/>
          <w:szCs w:val="32"/>
        </w:rPr>
        <w:t>&lt;/p&gt;&lt;p&gt;&lt;img src="/static-img/wJF5Dcd5MuPvRlQBtRDGJxl8NE__b1G039h-fZWARg4jOraZ4VKgmBJ6Wnw69n5c.jpg"&gt;&lt;/p&gt;&lt;p&gt;</w:t>
      </w:r>
      <w:r>
        <w:rPr>
          <w:sz w:val="32"/>
          <w:szCs w:val="32"/>
        </w:rPr>
        <w:t>在这个快节奏、高压力的世界里，人们常常忽略了最简单、最直接的交流方式——亲吻。然而，当一个小朋友不停地咬着你的手臂时，这种行为并非出于恶意，而是他们对你深深的依恋和信任的一种体现。在这个“对象一直咬我的奶奶的图片大全”中，我们将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亲密与依恋</w:t>
      </w:r>
      <w:r>
        <w:rPr>
          <w:sz w:val="32"/>
          <w:szCs w:val="32"/>
        </w:rPr>
        <w:t>&lt;/p&gt;&lt;p&gt;&lt;img src="/static-img/alyOOXcdSz5DoJ-PD3V4zxl8NE__b1G039h-fZWARg510Uhkt99MdJ33h32dyRZi84AUjg3i9Gzo2FIOxTG8tP4HpbfILYlAAWhunDysnfF57m0J558wcqjZsgIaCqnSn5qj6LXhxtedhAy7YPsceAySHpv1f2oj3WqIi4TDantS8kXLarRLLzyXz78uxSpaanTvOdjJtul4GfvvcMlY3w.jpg"&gt;&lt;/p&gt;&lt;p&gt;</w:t>
      </w:r>
      <w:r>
        <w:rPr>
          <w:sz w:val="32"/>
          <w:szCs w:val="32"/>
        </w:rPr>
        <w:t>小孩子总是喜欢用力握住大人的手，用牙齿轻轻咬着，仿佛在说：“我要紧紧抓住你，不让你离开。”这样的场景，在“对象一直咬我的奶奶的图片大全”中无处不在。每一次坚定而有力的咬击，都像是对老人的承诺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安全感与安慰</w:t>
      </w:r>
      <w:r>
        <w:rPr>
          <w:sz w:val="32"/>
          <w:szCs w:val="32"/>
        </w:rPr>
        <w:t>&lt;/p&gt;&lt;p&gt;&lt;img src="/static-img/wP1N7BIt_UBsk6n_QQihchl8NE__b1G039h-fZWARg510Uhkt99MdJ33h32dyRZi84AUjg3i9Gzo2FIOxTG8tP4HpbfILYlAAWhunDysnfF57m0J558wcqjZsgIaCqnSn5qj6LXhxtedhAy7YPsceAySHpv1f2oj3WqIi4TDantS8kXLarRLLzyXz78uxSpaanTvOdjJtul4GfvvcMlY3w.jpg"&gt;&lt;/p&gt;&lt;p&gt;</w:t>
      </w:r>
      <w:r>
        <w:rPr>
          <w:sz w:val="32"/>
          <w:szCs w:val="32"/>
        </w:rPr>
        <w:t>对于小朋友来说，没有比爷爷或祖母更安全的地方了。当他们感到害怕或者不安时，他们会寻求到这些成年人的怀抱，用牙齿轻轻地勒住，让自己感觉到被保护。这种行为虽然看似粗暴，但背后却隐藏着一种纯真的请求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玩耍与嬉戏</w:t>
      </w:r>
      <w:r>
        <w:rPr>
          <w:sz w:val="32"/>
          <w:szCs w:val="32"/>
        </w:rPr>
        <w:t>&lt;/p&gt;&lt;p&gt;&lt;img src="/static-img/4-Hf8zg5ncLf7nXfxl0RlBl8NE__b1G039h-fZWARg510Uhkt99MdJ33h32dyRZi84AUjg3i9Gzo2FIOxTG8tP4HpbfILYlAAWhunDysnfF57m0J558wcqjZsgIaCqnSn5qj6LXhxtedhAy7YPsceAySHpv1f2oj3WqIi4TDantS8kXLarRLLzyXz78uxSpaanTvOdjJtul4GfvvcMlY3w.jpg"&gt;&lt;/p&gt;&lt;p&gt;</w:t>
      </w:r>
      <w:r>
        <w:rPr>
          <w:sz w:val="32"/>
          <w:szCs w:val="32"/>
        </w:rPr>
        <w:t>生活中充满了欢笑和游戏，那些因为玩耍而出现的小伤口，都是美好的记忆。而那些因玩耍而留下的青春痕迹，也是我们回忆往昔时所珍惜的一份财富。在这里，你可以看到孩子们如何用尽全力地扑向他们心爱的人，用自己的方式表达喜悦和活泼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育与培养</w:t>
      </w:r>
      <w:r>
        <w:rPr>
          <w:sz w:val="32"/>
          <w:szCs w:val="32"/>
        </w:rPr>
        <w:t>&lt;/p&gt;&lt;p&gt;&lt;img src="/static-img/5M6FPKPcR9eyajYxcDcIbhl8NE__b1G039h-fZWARg510Uhkt99MdJ33h32dyRZi84AUjg3i9Gzo2FIOxTG8tP4HpbfILYlAAWhunDysnfF57m0J558wcqjZsgIaCqnSn5qj6LXhxtedhAy7YPsceAySHpv1f2oj3WqIi4TDantS8kXLarRLLzyXz78uxSpaanTvOdjJtul4GfvvcMlY3w.jpg"&gt;&lt;/p&gt;&lt;p&gt;</w:t>
      </w:r>
      <w:r>
        <w:rPr>
          <w:sz w:val="32"/>
          <w:szCs w:val="32"/>
        </w:rPr>
        <w:t>作为家长，我们经常通过教导来培养孩子们社交技能，如如何礼貌地拥抱、如何温柔地接触他人。但有时候，这些规则似乎并不适用于家庭内部，因为那里只有真正意义上的安全空间。在这里，父母可以放下戒备，用身体上的触碰来传递爱意，而不是仅仅使用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频繁发生但现在已经变得稀少的事情也逐渐消失了。照片中的场景，让我们能够穿越回那个无忧无虑、快乐相伴的时候。那一刻，一切都那么清晰明亮，就像那张张照片上映出的笑容一样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这些照片，每一个角落都散发着浓浓的情感，是关于家的味道，是关于生命中的宝贵瞬间。这份专属于“对象一直咬我的奶奶”的记忆，将会成为我们未来回望过去，最为珍贵的心灵遗产之一。</w:t>
      </w:r>
      <w:r>
        <w:rPr>
          <w:sz w:val="32"/>
          <w:szCs w:val="32"/>
        </w:rPr>
        <w:t>&lt;/p&gt;&lt;p&gt;&lt;a href = "/doc/797856-</w:t>
      </w:r>
      <w:r>
        <w:rPr>
          <w:sz w:val="32"/>
          <w:szCs w:val="32"/>
        </w:rPr>
        <w:t>奶奶的疼爱一系列温馨瞬间对象一直咬我的奶奶图片集</w:t>
      </w:r>
      <w:r>
        <w:rPr>
          <w:sz w:val="32"/>
          <w:szCs w:val="32"/>
        </w:rPr>
        <w:t>.doc" rel="alternate" download="797856-</w:t>
      </w:r>
      <w:r>
        <w:rPr>
          <w:sz w:val="32"/>
          <w:szCs w:val="32"/>
        </w:rPr>
        <w:t>奶奶的疼爱一系列温馨瞬间对象一直咬我的奶奶图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