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未删减版丰富多彩的自然风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葡萄成熟时未删减版</w:t>
      </w:r>
      <w:r>
        <w:rPr>
          <w:sz w:val="32"/>
          <w:szCs w:val="32"/>
        </w:rPr>
        <w:t>&lt;/p&gt;&lt;p&gt;&lt;img src="/static-img/xPOK9gaTrxYdjh6G_a4c-6YR4DJcJ6kKtrJHoEZ3ZaS3znXN7sq96Ubaghuh1dou.jpg"&gt;&lt;/p&gt;&lt;p&gt;</w:t>
      </w:r>
      <w:r>
        <w:rPr>
          <w:sz w:val="32"/>
          <w:szCs w:val="32"/>
        </w:rPr>
        <w:t>为什么葡萄会在成熟时变得如此诱人？</w:t>
      </w:r>
      <w:r>
        <w:rPr>
          <w:sz w:val="32"/>
          <w:szCs w:val="32"/>
        </w:rPr>
        <w:t>&lt;/p&gt;&lt;p&gt;</w:t>
      </w:r>
      <w:r>
        <w:rPr>
          <w:sz w:val="32"/>
          <w:szCs w:val="32"/>
        </w:rPr>
        <w:t>在阳光的照耀下，葡萄开始缓慢地从绿色向紫红色转变。这一过程中，它们不仅外观上更加引人注目，而且味道也随之提升。成熟的葡萄含有更多糖分和果酸，口感丰富多样，让人忍不住想要尝试每一个。</w:t>
      </w:r>
      <w:r>
        <w:rPr>
          <w:sz w:val="32"/>
          <w:szCs w:val="32"/>
        </w:rPr>
        <w:t>&lt;/p&gt;&lt;p&gt;&lt;img src="/static-img/f_BpfcB284mEFqBtsVkJKKYR4DJcJ6kKtrJHoEZ3ZaQVkUgSAeCoDa-y_JLlLjmLtJtsjgKRIMgwpkMPhTTfxOc7myMbNpK8pbDuaNjrtR5mXalwVzBMlPk37QDpw3rQr18fhtvi0scFTeLI4mZXf2hxafGnJAQADKQAy_kWR9-VXQuUkE-aHxD9Rm6pTCaLLELgyU9P9pfcTSsPClJE8w.jpg"&gt;&lt;/p&gt;&lt;p&gt;</w:t>
      </w:r>
      <w:r>
        <w:rPr>
          <w:sz w:val="32"/>
          <w:szCs w:val="32"/>
        </w:rPr>
        <w:t>成熟期是葡萄最美妙的时刻吗？</w:t>
      </w:r>
      <w:r>
        <w:rPr>
          <w:sz w:val="32"/>
          <w:szCs w:val="32"/>
        </w:rPr>
        <w:t>&lt;/p&gt;&lt;p&gt;</w:t>
      </w:r>
      <w:r>
        <w:rPr>
          <w:sz w:val="32"/>
          <w:szCs w:val="32"/>
        </w:rPr>
        <w:t>当然，这并不是唯一答案。在某些情况下，当葡萄刚刚开始发黄或初次出现细微裂痕的时候，它们同样可以提供一种独特的风味体验。这种“半生不明”的状态让人们能够品尝到更为原始、纯粹的自然香气。</w:t>
      </w:r>
      <w:r>
        <w:rPr>
          <w:sz w:val="32"/>
          <w:szCs w:val="32"/>
        </w:rPr>
        <w:t>&lt;/p&gt;&lt;p&gt;&lt;img src="/static-img/-eOhnDG8bm74Y6iDx945NKYR4DJcJ6kKtrJHoEZ3ZaQVkUgSAeCoDa-y_JLlLjmLtJtsjgKRIMgwpkMPhTTfxOc7myMbNpK8pbDuaNjrtR5mXalwVzBMlPk37QDpw3rQr18fhtvi0scFTeLI4mZXf2hxafGnJAQADKQAy_kWR9-VXQuUkE-aHxD9Rm6pTCaLLELgyU9P9pfcTSsPClJE8w.jpg"&gt;&lt;/p&gt;&lt;p&gt;</w:t>
      </w:r>
      <w:r>
        <w:rPr>
          <w:sz w:val="32"/>
          <w:szCs w:val="32"/>
        </w:rPr>
        <w:t>我该如何选择最佳成熟度的葡萄？</w:t>
      </w:r>
      <w:r>
        <w:rPr>
          <w:sz w:val="32"/>
          <w:szCs w:val="32"/>
        </w:rPr>
        <w:t>&lt;/p&gt;&lt;p&gt;</w:t>
      </w:r>
      <w:r>
        <w:rPr>
          <w:sz w:val="32"/>
          <w:szCs w:val="32"/>
        </w:rPr>
        <w:t>选择完美度数的葡萄可能是一个挑战，但并不复杂。一种方法是在市场上寻找那些略显软化但仍然坚实且没有破损的地方。这些通常是已经完全成熟，并且准备好被采摘的人选。此外，对于不同品种而言，最佳食用时间可能会有所不同，所以了解你偏爱哪一种类型将大大帮助你的决策。</w:t>
      </w:r>
      <w:r>
        <w:rPr>
          <w:sz w:val="32"/>
          <w:szCs w:val="32"/>
        </w:rPr>
        <w:t>&lt;/p&gt;&lt;p&gt;&lt;img src="/static-img/do8Zg8_tItmLOWCSnQSAO6YR4DJcJ6kKtrJHoEZ3ZaQVkUgSAeCoDa-y_JLlLjmLtJtsjgKRIMgwpkMPhTTfxOc7myMbNpK8pbDuaNjrtR5mXalwVzBMlPk37QDpw3rQr18fhtvi0scFTeLI4mZXf2hxafGnJAQADKQAy_kWR9-VXQuUkE-aHxD9Rm6pTCaLLELgyU9P9pfcTSsPClJE8w.jpg"&gt;&lt;/p&gt;&lt;p&gt;</w:t>
      </w:r>
      <w:r>
        <w:rPr>
          <w:sz w:val="32"/>
          <w:szCs w:val="32"/>
        </w:rPr>
        <w:t>成熟后的处理对于保持口感至关重要吗？</w:t>
      </w:r>
      <w:r>
        <w:rPr>
          <w:sz w:val="32"/>
          <w:szCs w:val="32"/>
        </w:rPr>
        <w:t>&lt;/p&gt;&lt;p&gt;</w:t>
      </w:r>
      <w:r>
        <w:rPr>
          <w:sz w:val="32"/>
          <w:szCs w:val="32"/>
        </w:rPr>
        <w:t>确实如此。当我们把尚未完全成熟或过早收割的果物带回家后，不当储存可能导致它们迅速老化或者失去其原有的美味。如果你决定等待直到它们完全成熟，那么在此期间要小心处理以防止损坏，同时确保它们得到充足空气流通和适宜温度，以便他们能继续发展其风味和香气。</w:t>
      </w:r>
      <w:r>
        <w:rPr>
          <w:sz w:val="32"/>
          <w:szCs w:val="32"/>
        </w:rPr>
        <w:t>&lt;/p&gt;&lt;p&gt;&lt;img src="/static-img/85YHWqKRQjILZseSB3pt0KYR4DJcJ6kKtrJHoEZ3ZaQVkUgSAeCoDa-y_JLlLjmLtJtsjgKRIMgwpkMPhTTfxOc7myMbNpK8pbDuaNjrtR5mXalwVzBMlPk37QDpw3rQr18fhtvi0scFTeLI4mZXf2hxafGnJAQADKQAy_kWR9-VXQuUkE-aHxD9Rm6pTCaLLELgyU9P9pfcTSsPClJE8w.jpg"&gt;&lt;/p&gt;&lt;p&gt;</w:t>
      </w:r>
      <w:r>
        <w:rPr>
          <w:sz w:val="32"/>
          <w:szCs w:val="32"/>
        </w:rPr>
        <w:t>如何避免错误地判断我的葡萄是否已经达到最佳消费点？</w:t>
      </w:r>
      <w:r>
        <w:rPr>
          <w:sz w:val="32"/>
          <w:szCs w:val="32"/>
        </w:rPr>
        <w:t>&lt;/p&gt;&lt;p&gt;</w:t>
      </w:r>
      <w:r>
        <w:rPr>
          <w:sz w:val="32"/>
          <w:szCs w:val="32"/>
        </w:rPr>
        <w:t>这需要一些经验和对植物生长周期的一些基本了解。首先，你需要了解所购买或种植的是哪一种水果，因为不同的品种在各自生命周期中的最佳食用时间是不一样的。然后，在市场上，可以查看其他买家手中的水果，看看他们是否选择了与你相同程度上的产品。如果你自己栽培，可以定期检查你的植物，看它是否正按照预定的计划进行着快速变化——比如颜色的变化或者球形结构内侧逐渐露出亮色斑点。</w:t>
      </w:r>
      <w:r>
        <w:rPr>
          <w:sz w:val="32"/>
          <w:szCs w:val="32"/>
        </w:rPr>
        <w:t>&lt;/p&gt;&lt;p&gt;</w:t>
      </w:r>
      <w:r>
        <w:rPr>
          <w:sz w:val="32"/>
          <w:szCs w:val="32"/>
        </w:rPr>
        <w:t>最终，我应该如何享受我的新鲜收获？</w:t>
      </w:r>
      <w:r>
        <w:rPr>
          <w:sz w:val="32"/>
          <w:szCs w:val="32"/>
        </w:rPr>
        <w:t>&lt;/p&gt;&lt;p&gt;</w:t>
      </w:r>
      <w:r>
        <w:rPr>
          <w:sz w:val="32"/>
          <w:szCs w:val="32"/>
        </w:rPr>
        <w:t>最后，最好的方式就是尽情享受！无论是作为甜酒精饮料、酱汁、罐装食品还是简单的一个晚餐配菜，都请根据自己的喜好来做出选择。你可以尝试不同的烹饪方法，比如烤制、蒸煮甚至冷冻保存，以最大限度地提取每个水果中的潜力。但无论如何，请记得，一旦吃掉那颗完美入口、满载着甘甜与酸甜交织滋味的小宝石，那是一份难忘又令人渴望再次经历的情感体验。</w:t>
      </w:r>
      <w:r>
        <w:rPr>
          <w:sz w:val="32"/>
          <w:szCs w:val="32"/>
        </w:rPr>
        <w:t>&lt;/p&gt;&lt;p&gt;&lt;a href = "/doc/797763-</w:t>
      </w:r>
      <w:r>
        <w:rPr>
          <w:sz w:val="32"/>
          <w:szCs w:val="32"/>
        </w:rPr>
        <w:t>葡萄成熟时未删减版丰富多彩的自然风光</w:t>
      </w:r>
      <w:r>
        <w:rPr>
          <w:sz w:val="32"/>
          <w:szCs w:val="32"/>
        </w:rPr>
        <w:t>.doc" rel="alternate" download="797763-</w:t>
      </w:r>
      <w:r>
        <w:rPr>
          <w:sz w:val="32"/>
          <w:szCs w:val="32"/>
        </w:rPr>
        <w:t>葡萄成熟时未删减版丰富多彩的自然风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