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小说全集免费下载超级兵王的军事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兵王的军事奇幻世界</w:t>
      </w:r>
      <w:r>
        <w:rPr>
          <w:sz w:val="32"/>
          <w:szCs w:val="32"/>
        </w:rPr>
        <w:t>&lt;/p&gt;&lt;p&gt;&lt;img src="/static-img/r0WglN96quUYWZGF316Nqjb54Bm2HjCvd_95pcaPUSa3AwRtmAZRso9LKWFwHbH3.jpg"&gt;&lt;/p&gt;&lt;p&gt;</w:t>
      </w:r>
      <w:r>
        <w:rPr>
          <w:sz w:val="32"/>
          <w:szCs w:val="32"/>
        </w:rPr>
        <w:t>在这个充满战争与冒险的世界里，超级兵王</w:t>
      </w:r>
      <w:r>
        <w:rPr>
          <w:sz w:val="32"/>
          <w:szCs w:val="32"/>
        </w:rPr>
        <w:t>txt</w:t>
      </w:r>
      <w:r>
        <w:rPr>
          <w:sz w:val="32"/>
          <w:szCs w:val="32"/>
        </w:rPr>
        <w:t>全集下载成为了许多读者追寻的宝贵资源。我们一起探索一下这部作品背后的故事和它为什么能够吸引如此多的人心。</w:t>
      </w:r>
      <w:r>
        <w:rPr>
          <w:sz w:val="32"/>
          <w:szCs w:val="32"/>
        </w:rPr>
        <w:t>&lt;/p&gt;&lt;p&gt;</w:t>
      </w:r>
      <w:r>
        <w:rPr>
          <w:sz w:val="32"/>
          <w:szCs w:val="32"/>
        </w:rPr>
        <w:t>超级兵王：一个跨越时代的传奇</w:t>
      </w:r>
      <w:r>
        <w:rPr>
          <w:sz w:val="32"/>
          <w:szCs w:val="32"/>
        </w:rPr>
        <w:t>&lt;/p&gt;&lt;p&gt;&lt;img src="/static-img/40nmijnIOlIlZA80m12z-Db54Bm2HjCvd_95pcaPUSbfXAf8dbw_wXg6sv5V834jcFXJt84uHwMHdIebG32e9lnKzOM23K3CF50fVRalQzTvZGjSREeiJssqTO09Di1rLSMGdA6zZNbMUlcFqKyMHYFG-zwDRT3AbUgTaiS4KRQ8hqWdcA1iduQD2M3Aqpak.jpg"&gt;&lt;/p&gt;&lt;p&gt;</w:t>
      </w:r>
      <w:r>
        <w:rPr>
          <w:sz w:val="32"/>
          <w:szCs w:val="32"/>
        </w:rPr>
        <w:t>超级兵王</w:t>
      </w:r>
      <w:r>
        <w:rPr>
          <w:sz w:val="32"/>
          <w:szCs w:val="32"/>
        </w:rPr>
        <w:t>txt</w:t>
      </w:r>
      <w:r>
        <w:rPr>
          <w:sz w:val="32"/>
          <w:szCs w:val="32"/>
        </w:rPr>
        <w:t>全集下载中讲述了一个关于时间旅行者的故事，他穿越到了远古时期，带来了现代科技，为那个时代带来了巨大的变革。在这个过程中，他逐渐成长为一位无人能敌的战士和指挥官，而他的存在也极大地影响了历史的发展。</w:t>
      </w:r>
      <w:r>
        <w:rPr>
          <w:sz w:val="32"/>
          <w:szCs w:val="32"/>
        </w:rPr>
        <w:t>&lt;/p&gt;&lt;p&gt;</w:t>
      </w:r>
      <w:r>
        <w:rPr>
          <w:sz w:val="32"/>
          <w:szCs w:val="32"/>
        </w:rPr>
        <w:t>从普通士兵到军事天才</w:t>
      </w:r>
      <w:r>
        <w:rPr>
          <w:sz w:val="32"/>
          <w:szCs w:val="32"/>
        </w:rPr>
        <w:t>&lt;/p&gt;&lt;p&gt;&lt;img src="/static-img/IMS-B_8KeHseh7hybgqRAjb54Bm2HjCvd_95pcaPUSbfXAf8dbw_wXg6sv5V834jcFXJt84uHwMHdIebG32e9lnKzOM23K3CF50fVRalQzTvZGjSREeiJssqTO09Di1rLSMGdA6zZNbMUlcFqKyMHYFG-zwDRT3AbUgTaiS4KRQ8hqWdcA1iduQD2M3Aqpak.jpg"&gt;&lt;/p&gt;&lt;p&gt;</w:t>
      </w:r>
      <w:r>
        <w:rPr>
          <w:sz w:val="32"/>
          <w:szCs w:val="32"/>
        </w:rPr>
        <w:t>在这段旅程中，我们见证了一名普通士兵如何通过不断学习、实践和自我提升，最终成为了一名不可思议的战略家。他不仅掌握了各种高科技武器，还深刻理解了人类战争的心理学和社会学，这使他在每一次战斗中都能取得胜利。</w:t>
      </w:r>
      <w:r>
        <w:rPr>
          <w:sz w:val="32"/>
          <w:szCs w:val="32"/>
        </w:rPr>
        <w:t>&lt;/p&gt;&lt;p&gt;</w:t>
      </w:r>
      <w:r>
        <w:rPr>
          <w:sz w:val="32"/>
          <w:szCs w:val="32"/>
        </w:rPr>
        <w:t>面对强敌勇往直前</w:t>
      </w:r>
      <w:r>
        <w:rPr>
          <w:sz w:val="32"/>
          <w:szCs w:val="32"/>
        </w:rPr>
        <w:t>&lt;/p&gt;&lt;p&gt;&lt;img src="/static-img/IGsgjSjOER7cfwM62VCjQDb54Bm2HjCvd_95pcaPUSbfXAf8dbw_wXg6sv5V834jcFXJt84uHwMHdIebG32e9lnKzOM23K3CF50fVRalQzTvZGjSREeiJssqTO09Di1rLSMGdA6zZNbMUlcFqKyMHYFG-zwDRT3AbUgTaiS4KRQ8hqWdcA1iduQD2M3Aqpak.jpeg"&gt;&lt;/p&gt;&lt;p&gt;</w:t>
      </w:r>
      <w:r>
        <w:rPr>
          <w:sz w:val="32"/>
          <w:szCs w:val="32"/>
        </w:rPr>
        <w:t>然而，在这个充满挑战的地方，每次胜利都是经过血泪奋斗得来的。超级兵王</w:t>
      </w:r>
      <w:r>
        <w:rPr>
          <w:sz w:val="32"/>
          <w:szCs w:val="32"/>
        </w:rPr>
        <w:t>txt</w:t>
      </w:r>
      <w:r>
        <w:rPr>
          <w:sz w:val="32"/>
          <w:szCs w:val="32"/>
        </w:rPr>
        <w:t>全集下载中的主人公经历过无数生死关头，但他从未放弃过。他总是以一种冷静而坚定的态度去迎接每一次考验，无论是面对强大的魔法师还是机器人军团，都能用智慧和勇气来克服一切障碍。</w:t>
      </w:r>
      <w:r>
        <w:rPr>
          <w:sz w:val="32"/>
          <w:szCs w:val="32"/>
        </w:rPr>
        <w:t>&lt;/p&gt;&lt;p&gt;</w:t>
      </w:r>
      <w:r>
        <w:rPr>
          <w:sz w:val="32"/>
          <w:szCs w:val="32"/>
        </w:rPr>
        <w:t>超越现实界限的一步步征途</w:t>
      </w:r>
      <w:r>
        <w:rPr>
          <w:sz w:val="32"/>
          <w:szCs w:val="32"/>
        </w:rPr>
        <w:t>&lt;/p&gt;&lt;p&gt;&lt;img src="/static-img/1K15vYY0QWdNkWk9sbiyRTb54Bm2HjCvd_95pcaPUSbfXAf8dbw_wXg6sv5V834jcFXJt84uHwMHdIebG32e9lnKzOM23K3CF50fVRalQzTvZGjSREeiJssqTO09Di1rLSMGdA6zZNbMUlcFqKyMHYFG-zwDRT3AbUgTaiS4KRQ8hqWdcA1iduQD2M3Aqpak.jpg"&gt;&lt;/p&gt;&lt;p&gt;</w:t>
      </w:r>
      <w:r>
        <w:rPr>
          <w:sz w:val="32"/>
          <w:szCs w:val="32"/>
        </w:rPr>
        <w:t>除了技术上的突破，主人公还学会了如何领导团队，让每个成员都发挥出最好的状态。这是一种真正的大将之道——既要有勇猛，又要有智慧；既要懂得使用力量，也要懂得控制权力。这种能力让他不仅在战斗上成功，更是在政治上获得支持，从而更好地推动自己的目标实现。</w:t>
      </w:r>
      <w:r>
        <w:rPr>
          <w:sz w:val="32"/>
          <w:szCs w:val="32"/>
        </w:rPr>
        <w:t>&lt;/p&gt;&lt;p&gt;</w:t>
      </w:r>
      <w:r>
        <w:rPr>
          <w:sz w:val="32"/>
          <w:szCs w:val="32"/>
        </w:rPr>
        <w:t>未来属于那些敢于梦想的人们</w:t>
      </w:r>
      <w:r>
        <w:rPr>
          <w:sz w:val="32"/>
          <w:szCs w:val="32"/>
        </w:rPr>
        <w:t>&lt;/p&gt;&lt;p&gt;</w:t>
      </w:r>
      <w:r>
        <w:rPr>
          <w:sz w:val="32"/>
          <w:szCs w:val="32"/>
        </w:rPr>
        <w:t>最后，在阅读完所有这些精彩纷呈的情节后，我们会发现“超级兵王</w:t>
      </w:r>
      <w:r>
        <w:rPr>
          <w:sz w:val="32"/>
          <w:szCs w:val="32"/>
        </w:rPr>
        <w:t>txt</w:t>
      </w:r>
      <w:r>
        <w:rPr>
          <w:sz w:val="32"/>
          <w:szCs w:val="32"/>
        </w:rPr>
        <w:t>全集下载”所传递出来的是一种信念——即使你身处逆境，只要你的意志坚定，你就有可能改变命运，创造属于自己的辉煌。如果你想要体验这一切，不妨现在就开始你的阅读之旅吧！</w:t>
      </w:r>
      <w:r>
        <w:rPr>
          <w:sz w:val="32"/>
          <w:szCs w:val="32"/>
        </w:rPr>
        <w:t>&lt;/p&gt;&lt;p&gt;&lt;a href = "/doc/797754-</w:t>
      </w:r>
      <w:r>
        <w:rPr>
          <w:sz w:val="32"/>
          <w:szCs w:val="32"/>
        </w:rPr>
        <w:t>超级兵王小说全集免费下载超级兵王的军事奇幻冒险</w:t>
      </w:r>
      <w:r>
        <w:rPr>
          <w:sz w:val="32"/>
          <w:szCs w:val="32"/>
        </w:rPr>
        <w:t>.doc" rel="alternate" download="797754-</w:t>
      </w:r>
      <w:r>
        <w:rPr>
          <w:sz w:val="32"/>
          <w:szCs w:val="32"/>
        </w:rPr>
        <w:t>超级兵王小说全集免费下载超级兵王的军事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