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恋小说雪梨全文免费阅读笔趣阁我和雪梨的错位爱情从书页到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午后，我蜷缩在我小房间的角落里，手中紧握着一本薄薄的小说。封面上那两个字“雪梨”似乎在呼唤我，那个名字让我心跳加速，因为这正是我暗恋多年的女孩的名字。</w:t>
      </w:r>
      <w:r>
        <w:rPr>
          <w:sz w:val="32"/>
          <w:szCs w:val="32"/>
        </w:rPr>
        <w:t>&lt;/p&gt;&lt;p&gt;&lt;img src="/static-img/ZEF1hSKvEXpC8W6IgjvjXXKIgi3bSYWNFpqp9HEM91X0pp6EOvqvMytkVCP9bZhB.png"&gt;&lt;/p&gt;&lt;p&gt;</w:t>
      </w:r>
      <w:r>
        <w:rPr>
          <w:sz w:val="32"/>
          <w:szCs w:val="32"/>
        </w:rPr>
        <w:t>她叫雪梨，是我们班的一个新生。她的笑容如同初夏的阳光，温暖而耀眼。我从未有勇气告诉她我的真实感受，只能偷偷地阅读那些关于暗恋的小说，希望能找到解决自己的办法。在网上的“暗恋小说雪梨全文免费阅读笔趣阁”，是我寻找灵感和慰藉的地方。</w:t>
      </w:r>
      <w:r>
        <w:rPr>
          <w:sz w:val="32"/>
          <w:szCs w:val="32"/>
        </w:rPr>
        <w:t>&lt;/p&gt;&lt;p&gt;</w:t>
      </w:r>
      <w:r>
        <w:rPr>
          <w:sz w:val="32"/>
          <w:szCs w:val="32"/>
        </w:rPr>
        <w:t>今天，我决定把心中的故事写下来，也许能够让自己清晰一些，或许还能给那个女孩留下什么微不足道的心印。但是，当我开始书写时，却发现自己无法将那些复杂的情感流畅地表达出来。书页上只有句句空白，只有我的泪水滴落其中。</w:t>
      </w:r>
      <w:r>
        <w:rPr>
          <w:sz w:val="32"/>
          <w:szCs w:val="32"/>
        </w:rPr>
        <w:t>&lt;/p&gt;&lt;p&gt;&lt;img src="/static-img/AGAJSmSiiK8G88-K60EdaHKIgi3bSYWNFpqp9HEM91Vt3clhc0020PpBxWiQkODEpOcfcBgA8W8cj0Fp__vd10Uh97e3Bh2aWz8FKHfMPXJwF74MbG2jsyoP_8hHyrbUolJLnwHVSidjJaqtq7OOhQT_Y97tFuv9aWVYMTG3C6w2iXwwZ0eb7fccw78HTc1iCZlAZWKeVaQfB4XhbVqgzw.jpeg"&gt;&lt;/p&gt;&lt;p&gt;</w:t>
      </w:r>
      <w:r>
        <w:rPr>
          <w:sz w:val="32"/>
          <w:szCs w:val="32"/>
        </w:rPr>
        <w:t>终于，在一次偶然的机会下，我拿出手机，将这些文字发给了她。她回复得很快，她说：“这是你写的吗？你的文字真是太美了。” 在这个瞬间，我感到了一种前所未有的喜悦和满足。这就是爱情，这就是生活，它总是在最不经意的时候爆发出惊人的力量。</w:t>
      </w:r>
      <w:r>
        <w:rPr>
          <w:sz w:val="32"/>
          <w:szCs w:val="32"/>
        </w:rPr>
        <w:t>&lt;/p&gt;&lt;p&gt;</w:t>
      </w:r>
      <w:r>
        <w:rPr>
          <w:sz w:val="32"/>
          <w:szCs w:val="32"/>
        </w:rPr>
        <w:t>从此以后，每当我想起雪梨，就会想到那段充满激动与期待的情绪。那段时间里，无论是雨水还是风暴，都无法阻止我们的故事向前发展。我知道，我们之间还有很多需要探索和体验，但无论如何，这段旅程都已经成为我生命中不可或缺的一部分。</w:t>
      </w:r>
      <w:r>
        <w:rPr>
          <w:sz w:val="32"/>
          <w:szCs w:val="32"/>
        </w:rPr>
        <w:t>&lt;/p&gt;&lt;p&gt;&lt;img src="/static-img/G6tssihX8qbGbFYOtOwj5nKIgi3bSYWNFpqp9HEM91Vt3clhc0020PpBxWiQkODEpOcfcBgA8W8cj0Fp__vd10Uh97e3Bh2aWz8FKHfMPXJwF74MbG2jsyoP_8hHyrbUolJLnwHVSidjJaqtq7OOhQT_Y97tFuv9aWVYMTG3C6w2iXwwZ0eb7fccw78HTc1iCZlAZWKeVaQfB4XhbVqgzw.jpg"&gt;&lt;/p&gt;&lt;p&gt;&lt;a href = "/doc/796961-</w:t>
      </w:r>
      <w:r>
        <w:rPr>
          <w:sz w:val="32"/>
          <w:szCs w:val="32"/>
        </w:rPr>
        <w:t>暗恋小说雪梨全文免费阅读笔趣阁我和雪梨的错位爱情从书页到现实</w:t>
      </w:r>
      <w:r>
        <w:rPr>
          <w:sz w:val="32"/>
          <w:szCs w:val="32"/>
        </w:rPr>
        <w:t>.doc" rel="alternate" download="796961-</w:t>
      </w:r>
      <w:r>
        <w:rPr>
          <w:sz w:val="32"/>
          <w:szCs w:val="32"/>
        </w:rPr>
        <w:t>暗恋小说雪梨全文免费阅读笔趣阁我和雪梨的错位爱情从书页到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