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访卫老寻痒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竹林中，一个温柔的声音轻轻响起：“卫老，您好。”这个声音是淑蓉，她第二次来到这里，是为了解决一种新的困扰——持续不适的皮肤痒感。她的第一次来访，当时她遇到了腰酸背痛的问题，卫老给予了她精准的治疗方案，现在，她又回到这片宁静的地方。</w:t>
      </w:r>
      <w:r>
        <w:rPr>
          <w:sz w:val="32"/>
          <w:szCs w:val="32"/>
        </w:rPr>
        <w:t>&lt;/p&gt;&lt;p&gt;&lt;img src="/static-img/sc1Ps5wU6mI68qqvWl6IDGe2lXLOGDmKRStJZzoQpLTnzN13QRuvXrc0rWg38aCy.jpg"&gt;&lt;/p&gt;&lt;p&gt;</w:t>
      </w:r>
      <w:r>
        <w:rPr>
          <w:sz w:val="32"/>
          <w:szCs w:val="32"/>
        </w:rPr>
        <w:t>首先，淑蓉找到了当地的小溪边，在清澈见底的水面上，她仔细观察自己的手指，每个皱折都像是历史书上的记录。想象着那些深邃水域里的鱼儿在游动，也许它们也会有类似的烦恼，就像现在的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走进了一座古旧的小庙里，墙壁上挂着各式各样的药方和草药。在这些药方旁边，有许多小铜匠制作的手工工具，那些工具看起来既古怪又神秘，但对淑蓉来说，它们似乎隐约透露出一些治疗皮肤病症的线索。</w:t>
      </w:r>
      <w:r>
        <w:rPr>
          <w:sz w:val="32"/>
          <w:szCs w:val="32"/>
        </w:rPr>
        <w:t>&lt;/p&gt;&lt;p&gt;&lt;img src="/static-img/8cHvLZUKdfD-_K1QonpOM2e2lXLOGDmKRStJZzoQpLSp_5La92tDLLohAlHN1idRiDqkucbRIDCWcLbs4v0ENf8a3YKjCjyPz02wOC-jj-qzphINab3iMPz39hweIlGDpqU7Y7omvnwMx2F1X2x8ywBlwizWJhR8WeLtgUx7gzV1RkCmRR_8u2a0heou9jg3M-Mmg4cmXtb8Q2n6r2jiLg.jpg"&gt;&lt;/p&gt;&lt;p&gt;</w:t>
      </w:r>
      <w:r>
        <w:rPr>
          <w:sz w:val="32"/>
          <w:szCs w:val="32"/>
        </w:rPr>
        <w:t>然后，一阵微风吹过，小庙前的花坛里，一种淡雅而独特的香气飘散开来。这是一种特殊的地黄草，它据说具有良好的抗炎作用，而且还能有效缓解皮肤干燥带来的不适。淑润心中涌现出希望，这或许就是她需要的一份救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村子里的一家小铺子里，店主向淑蓉推荐了一种传统调制的大补汤。这种汤由多种草本植物和根茎制成，其中包括知豆、山萸肉等，这些都是古人常用的自然疗法之一。她决定尝试一下，看看是否能够缓解身体中的不适感。</w:t>
      </w:r>
      <w:r>
        <w:rPr>
          <w:sz w:val="32"/>
          <w:szCs w:val="32"/>
        </w:rPr>
        <w:t>&lt;/p&gt;&lt;p&gt;&lt;img src="/static-img/-4Xg_V5qk6rIlUsZYu6uSWe2lXLOGDmKRStJZzoQpLSp_5La92tDLLohAlHN1idRiDqkucbRIDCWcLbs4v0ENf8a3YKjCjyPz02wOC-jj-qzphINab3iMPz39hweIlGDpqU7Y7omvnwMx2F1X2x8ywBlwizWJhR8WeLtgUx7gzV1RkCmRR_8u2a0heou9jg3M-Mmg4cmXtb8Q2n6r2jiLg.jpg"&gt;&lt;/p&gt;&lt;p&gt;</w:t>
      </w:r>
      <w:r>
        <w:rPr>
          <w:sz w:val="32"/>
          <w:szCs w:val="32"/>
        </w:rPr>
        <w:t>最后，在一位年迈但经验丰富的小巷里的医者那里，通过详细询问和检查，他诊断出了可能导致皮肤痒感的一个原因——身体内分泌失衡。他建议淑蓉每天服用一些特制的滋阴丸，并且要注意保持良好的生活习惯，比如规律作息、均衡饮食，以此促进体内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下的努力与尝试，最终 淑蓉发现自己开始感觉到明显改善，无论是在日常活动还是睡眠质量上，都有了长足发展。而这一次，再次找到卫老止痒，不仅是因为身体上的需求，更是一个关于健康生活方式转变的心路历程。在这个过程中，她学会了更加关注自己，从根本上解决问题，而不是简单地治标而非治本。</w:t>
      </w:r>
      <w:r>
        <w:rPr>
          <w:sz w:val="32"/>
          <w:szCs w:val="32"/>
        </w:rPr>
        <w:t>&lt;/p&gt;&lt;p&gt;&lt;img src="/static-img/jgv8q0c796bTVU8NmZuz2We2lXLOGDmKRStJZzoQpLSp_5La92tDLLohAlHN1idRiDqkucbRIDCWcLbs4v0ENf8a3YKjCjyPz02wOC-jj-qzphINab3iMPz39hweIlGDpqU7Y7omvnwMx2F1X2x8ywBlwizWJhR8WeLtgUx7gzV1RkCmRR_8u2a0heou9jg3M-Mmg4cmXtb8Q2n6r2jiLg.jpg"&gt;&lt;/p&gt;&lt;p&gt;&lt;a href = "/doc/796802-</w:t>
      </w:r>
      <w:r>
        <w:rPr>
          <w:sz w:val="32"/>
          <w:szCs w:val="32"/>
        </w:rPr>
        <w:t>淑蓉再访卫老寻痒解</w:t>
      </w:r>
      <w:r>
        <w:rPr>
          <w:sz w:val="32"/>
          <w:szCs w:val="32"/>
        </w:rPr>
        <w:t>.doc" rel="alternate" download="796802-</w:t>
      </w:r>
      <w:r>
        <w:rPr>
          <w:sz w:val="32"/>
          <w:szCs w:val="32"/>
        </w:rPr>
        <w:t>淑蓉再访卫老寻痒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