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羽翼凤鸣传唱古今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女子被困于偏远的小村落，她的名字叫做华娟。华娟有着一双美丽的眼睛和一头金色的长发，但她最特别的地方是她的歌声。每当夜幕降临，月光洒满大地时，华娟就会站在高楼之上，用她的歌声来表达内心深处的情感。她那清脆悦耳的声音，就像是一阵春风般温柔而又强烈。</w:t>
      </w:r>
      <w:r>
        <w:rPr>
          <w:sz w:val="32"/>
          <w:szCs w:val="32"/>
        </w:rPr>
        <w:t>&lt;/p&gt;&lt;p&gt;&lt;img src="/static-img/lSHEcBH65xiTnGKE1-RA4shCUBkiqg2WHKhWHsx7KXWZc2t7BRrwot6o0KDyuIvo.jpg"&gt;&lt;/p&gt;&lt;p&gt;</w:t>
      </w:r>
      <w:r>
        <w:rPr>
          <w:sz w:val="32"/>
          <w:szCs w:val="32"/>
        </w:rPr>
        <w:t>有一天，一只神奇的大鸟出现了，这是一只凤凰，它被华娟那纯真的歌声所吸引。它决定陪伴她，让她的声音能够传遍整个世界。这只凤凰不仅会跟随着华娟，而且还会在她每次唱歌的时候用它那宏大的嗓音来加持，使得她的声音更加动听。在这个过程中，“且听凤吟”就成为了他们之间的一个约定，每当夜空中飞过这只神奇的大鸟时，人们都会闭上眼睛静听，那种音乐性的力量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华娟和这只神奇的大鸟一起旅行，他们走遍了从未有人踏足的地方。无论是在繁忙的人间都市还是荒凉的地底洞穴，无论是在欢乐的心跳节日还是悲伤的一生告别之际，都能听到“且听凤吟”的回响。那是对生活、对爱情、对一切美好的赞颂，是一种无法言说的语言，是连接人类与自然之间桥梁的一段篇章。</w:t>
      </w:r>
      <w:r>
        <w:rPr>
          <w:sz w:val="32"/>
          <w:szCs w:val="32"/>
        </w:rPr>
        <w:t>&lt;/p&gt;&lt;p&gt;&lt;img src="/static-img/ZAfFl0TIOa8jwOyJfxJXd8hCUBkiqg2WHKhWHsx7KXXu8HVIe7A1aJAvDz3RFnjaCtCiviFvuxm1xspMnsoZizQiAFxsnuifyVtJlydseY6wFKXuiSVL3cahQJWADP8kah2u9NSOtH_EEG7gXhzHAI_eQelCyBq6_t3vnp_U4QXx6NnLpFBCMRPNgprxUt9Q.jpg"&gt;&lt;/p&gt;&lt;p&gt;</w:t>
      </w:r>
      <w:r>
        <w:rPr>
          <w:sz w:val="32"/>
          <w:szCs w:val="32"/>
        </w:rPr>
        <w:t>但也正因为如此，当危机四伏的时候，大敌当前，大批侵略者要将这些宁静的小村落征服并消灭。而就在这一刻，“且听凤吟”变成了抵抗力量中的象征。当那些勇敢的人们面对死亡前夕，他们依然坚守自己的信念，不愿放弃自己珍贵的声音，而这些声音正是由“且听凯吟”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殊死搏斗后，那个小村落终于迎来了解放。但遗憾的是，在战斗中失去了许多英雄，也包括了那个勇敢而善良的女孩——华娟。而这位女孩子最宝贵的事情，就是她与那只大鸟共享的情感故事，以及她们共同创造出的音乐。尽管战乱已经过去，但人们仍旧记住了她们曾经为何而战，为何而生，因为他们知道，只要还有这样的故事存在，就不会忘记那些牺牲者的精神和遗志。</w:t>
      </w:r>
      <w:r>
        <w:rPr>
          <w:sz w:val="32"/>
          <w:szCs w:val="32"/>
        </w:rPr>
        <w:t>&lt;/p&gt;&lt;p&gt;&lt;img src="/static-img/PT8hWv8JljVRr1tSxYvoDMhCUBkiqg2WHKhWHsx7KXXu8HVIe7A1aJAvDz3RFnjaCtCiviFvuxm1xspMnsoZizQiAFxsnuifyVtJlydseY6wFKXuiSVL3cahQJWADP8kah2u9NSOtH_EEG7gXhzHAI_eQelCyBq6_t3vnp_U4QXx6NnLpFBCMRPNgprxUt9Q.jpg"&gt;&lt;/p&gt;&lt;p&gt;</w:t>
      </w:r>
      <w:r>
        <w:rPr>
          <w:sz w:val="32"/>
          <w:szCs w:val="32"/>
        </w:rPr>
        <w:t>直到现在，每当夜幕降临，月光洒满大地，有些老人还会坐在窗边，用微弱的声音低语：“且看云卷云舒，又闻鹊飞入林。”然后，他们会想起那个年代，还有那个令人心动又让人思索的话题——“且看水波荡漾，又闻鱼儿出水”。虽然时代变迁，但那些关于真挚感情和不屈不饶精神的事迹，却永恒地留在历史书页上，以便后世子孙能够继承并继续前行。而这个永恒也是因为，那个遥远时代里，“即使没有我，你们也可以聆听到‘且看’、“又闻’。”</w:t>
      </w:r>
      <w:r>
        <w:rPr>
          <w:sz w:val="32"/>
          <w:szCs w:val="32"/>
        </w:rPr>
        <w:t>&lt;/p&gt;&lt;p&gt;&lt;a href = "/doc/796685-</w:t>
      </w:r>
      <w:r>
        <w:rPr>
          <w:sz w:val="32"/>
          <w:szCs w:val="32"/>
        </w:rPr>
        <w:t>翩翩起舞的羽翼凤鸣传唱古今情感</w:t>
      </w:r>
      <w:r>
        <w:rPr>
          <w:sz w:val="32"/>
          <w:szCs w:val="32"/>
        </w:rPr>
        <w:t>.doc" rel="alternate" download="796685-</w:t>
      </w:r>
      <w:r>
        <w:rPr>
          <w:sz w:val="32"/>
          <w:szCs w:val="32"/>
        </w:rPr>
        <w:t>翩翩起舞的羽翼凤鸣传唱古今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