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的温馨瞬间家有儿女剧集中的情感戏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在幕后操控情感的节奏？</w:t>
      </w:r>
      <w:r>
        <w:rPr>
          <w:sz w:val="32"/>
          <w:szCs w:val="32"/>
        </w:rPr>
        <w:t>&lt;/p&gt;&lt;p&gt;&lt;img src="/static-img/JWROoVwJq6f33GDDN1FtVcCxCPCerZauZPbxDfB0NeQ59spkHeOmqa2h77zXurzp.jpg"&gt;&lt;/p&gt;&lt;p&gt;</w:t>
      </w:r>
      <w:r>
        <w:rPr>
          <w:sz w:val="32"/>
          <w:szCs w:val="32"/>
        </w:rPr>
        <w:t>在电视剧《家有儿女》的某个场景中，老卫抱着淑蓉进房间，这一幕被无数观众铭记。导演是谁呢？他不仅精准捕捉了家庭生活中的细微变化，更让每一个角色都有自己的故事和发展。</w:t>
      </w:r>
      <w:r>
        <w:rPr>
          <w:sz w:val="32"/>
          <w:szCs w:val="32"/>
        </w:rPr>
        <w:t>&lt;/p&gt;&lt;p&gt;</w:t>
      </w:r>
      <w:r>
        <w:rPr>
          <w:sz w:val="32"/>
          <w:szCs w:val="32"/>
        </w:rPr>
        <w:t>老卫抱着淑蓉进房间背后的故事</w:t>
      </w:r>
      <w:r>
        <w:rPr>
          <w:sz w:val="32"/>
          <w:szCs w:val="32"/>
        </w:rPr>
        <w:t>&lt;/p&gt;&lt;p&gt;&lt;img src="/static-img/KfJQIXyiHbTWIpRufWmIycCxCPCerZauZPbxDfB0NeTnEMcC8xFJdc2wjdEM7nyq23XF1dPbNI_LleftZTFKXnjz9rmd7Lk1yjrgc7J4SMdkfCj4SOiddsMI2DpMSQnr6LiNfNZCivAWCww5KqmI51Gturp_Lmk5V0D9PM73Y6im2U4D4u76u-84WN8WNQva.jpg"&gt;&lt;/p&gt;&lt;p&gt;</w:t>
      </w:r>
      <w:r>
        <w:rPr>
          <w:sz w:val="32"/>
          <w:szCs w:val="32"/>
        </w:rPr>
        <w:t>这个镜头并非偶然，它代表了一段感情的开始，也预示着家庭关系的转变。在这个过程中，导演通过老卫和淑蓉之间的情感交流，展现了他们对彼此深情厚谊的渴望。这不仅是两个人的爱情故事，更是整个家族关系网的一部分。</w:t>
      </w:r>
      <w:r>
        <w:rPr>
          <w:sz w:val="32"/>
          <w:szCs w:val="32"/>
        </w:rPr>
        <w:t>&lt;/p&gt;&lt;p&gt;</w:t>
      </w:r>
      <w:r>
        <w:rPr>
          <w:sz w:val="32"/>
          <w:szCs w:val="32"/>
        </w:rPr>
        <w:t>导演如何引领情感戏份</w:t>
      </w:r>
      <w:r>
        <w:rPr>
          <w:sz w:val="32"/>
          <w:szCs w:val="32"/>
        </w:rPr>
        <w:t>&lt;/p&gt;&lt;p&gt;&lt;img src="/static-img/vJppI_3rGc80MZQzSYr1GsCxCPCerZauZPbxDfB0NeTnEMcC8xFJdc2wjdEM7nyq23XF1dPbNI_LleftZTFKXnjz9rmd7Lk1yjrgc7J4SMdkfCj4SOiddsMI2DpMSQnr6LiNfNZCivAWCww5KqmI51Gturp_Lmk5V0D9PM73Y6im2U4D4u76u-84WN8WNQva.jpg"&gt;&lt;/p&gt;&lt;p&gt;</w:t>
      </w:r>
      <w:r>
        <w:rPr>
          <w:sz w:val="32"/>
          <w:szCs w:val="32"/>
        </w:rPr>
        <w:t>为了将这一关键时刻呈现得既真实又动人，导演需要具备极高的专业水平。他必须了解角色的心理状态，并通过恰当的指导，让演员们能自然而然地表达出这些复杂的情感。从身体语言到眼神交流，每一个细节都是构建这段情感桥梁不可或缺的一环。</w:t>
      </w:r>
      <w:r>
        <w:rPr>
          <w:sz w:val="32"/>
          <w:szCs w:val="32"/>
        </w:rPr>
        <w:t>&lt;/p&gt;&lt;p&gt;</w:t>
      </w:r>
      <w:r>
        <w:rPr>
          <w:sz w:val="32"/>
          <w:szCs w:val="32"/>
        </w:rPr>
        <w:t>拍摄技巧与视觉设计</w:t>
      </w:r>
      <w:r>
        <w:rPr>
          <w:sz w:val="32"/>
          <w:szCs w:val="32"/>
        </w:rPr>
        <w:t>&lt;/p&gt;&lt;p&gt;&lt;img src="/static-img/uuW_F2xqBtCYlINYKxJGi8CxCPCerZauZPbxDfB0NeTnEMcC8xFJdc2wjdEM7nyq23XF1dPbNI_LleftZTFKXnjz9rmd7Lk1yjrgc7J4SMdkfCj4SOiddsMI2DpMSQnr6LiNfNZCivAWCww5KqmI51Gturp_Lmk5V0D9PM73Y6im2U4D4u76u-84WN8WNQva.jpg"&gt;&lt;/p&gt;&lt;p&gt;</w:t>
      </w:r>
      <w:r>
        <w:rPr>
          <w:sz w:val="32"/>
          <w:szCs w:val="32"/>
        </w:rPr>
        <w:t>除了优秀的指导外，对于拍摄技巧和视觉设计也至关重要。例如，在老卫抱起淑蓉进入房间时，可以使用柔和光线来营造温馨氛围，以及选择合适的背景音乐，以增强画面的内心独白效果。此外，镜头移动、剪辑方式等，都能够为观众带来更加沉浸式体验。</w:t>
      </w:r>
      <w:r>
        <w:rPr>
          <w:sz w:val="32"/>
          <w:szCs w:val="32"/>
        </w:rPr>
        <w:t>&lt;/p&gt;&lt;p&gt;</w:t>
      </w:r>
      <w:r>
        <w:rPr>
          <w:sz w:val="32"/>
          <w:szCs w:val="32"/>
        </w:rPr>
        <w:t>角色塑造与台词选择</w:t>
      </w:r>
      <w:r>
        <w:rPr>
          <w:sz w:val="32"/>
          <w:szCs w:val="32"/>
        </w:rPr>
        <w:t>&lt;/p&gt;&lt;p&gt;&lt;img src="/static-img/TMOFxSpYXjMK_qlnCS6bg8CxCPCerZauZPbxDfB0NeTnEMcC8xFJdc2wjdEM7nyq23XF1dPbNI_LleftZTFKXnjz9rmd7Lk1yjrgc7J4SMdkfCj4SOiddsMI2DpMSQnr6LiNfNZCivAWCww5KqmI51Gturp_Lmk5V0D9PM73Y6im2U4D4u76u-84WN8WNQva.jpg"&gt;&lt;/p&gt;&lt;p&gt;</w:t>
      </w:r>
      <w:r>
        <w:rPr>
          <w:sz w:val="32"/>
          <w:szCs w:val="32"/>
        </w:rPr>
        <w:t>再次回到角色塑造上，由于《家有儿女》是一部以家庭为主轴的小说改编剧集，所以所有角色的性格特点、行为举止都经过精心打磨。不仅如此，每一句台词都经过严格挑选，以确保它们能够完美诠释人物的心理状态，同时也反映出他们所处时代背景下的社会价值观念。</w:t>
      </w:r>
      <w:r>
        <w:rPr>
          <w:sz w:val="32"/>
          <w:szCs w:val="32"/>
        </w:rPr>
        <w:t>&lt;/p&gt;&lt;p&gt;</w:t>
      </w:r>
      <w:r>
        <w:rPr>
          <w:sz w:val="32"/>
          <w:szCs w:val="32"/>
        </w:rPr>
        <w:t>影视行业中的艺术探索</w:t>
      </w:r>
      <w:r>
        <w:rPr>
          <w:sz w:val="32"/>
          <w:szCs w:val="32"/>
        </w:rPr>
        <w:t>&lt;/p&gt;&lt;p&gt;</w:t>
      </w:r>
      <w:r>
        <w:rPr>
          <w:sz w:val="32"/>
          <w:szCs w:val="32"/>
        </w:rPr>
        <w:t>最后，我们可以思考一下，《家有儿女》这样的作品背后，是哪些人才共同创作出来。如果我们把目光投向更广阔的话题，那么我们会发现电影电视制作是一个涉及多方面艺术探索的大型项目，不仅包括了剧本撰写、导演指挥，还包括了服装设计、音效制作等各项工种。在这样一个复杂而又精彩纷呈的地方，有多少人默默付出，为我们的夜晚提供了一束束温暖灯塔？</w:t>
      </w:r>
      <w:r>
        <w:rPr>
          <w:sz w:val="32"/>
          <w:szCs w:val="32"/>
        </w:rPr>
        <w:t>&lt;/p&gt;&lt;p&gt;</w:t>
      </w:r>
      <w:r>
        <w:rPr>
          <w:sz w:val="32"/>
          <w:szCs w:val="32"/>
        </w:rPr>
        <w:t>总结来说，无论是在《家有儿女》还是其他任何影视作品中，“老卫抱着淑蓉进房间”的瞬间，都承载着无数的人力物力的投入，而这些最终汇聚成了一幅生动活泼的情境图画，让我们在观看之余，也能品味到那些曾经参与其中的人们的心血琐事。</w:t>
      </w:r>
      <w:r>
        <w:rPr>
          <w:sz w:val="32"/>
          <w:szCs w:val="32"/>
        </w:rPr>
        <w:t>&lt;/p&gt;&lt;p&gt;&lt;a href = "/doc/796398-</w:t>
      </w:r>
      <w:r>
        <w:rPr>
          <w:sz w:val="32"/>
          <w:szCs w:val="32"/>
        </w:rPr>
        <w:t>老卫抱着淑蓉进房间的温馨瞬间家有儿女剧集中的情感戏份</w:t>
      </w:r>
      <w:r>
        <w:rPr>
          <w:sz w:val="32"/>
          <w:szCs w:val="32"/>
        </w:rPr>
        <w:t>.doc" rel="alternate" download="796398-</w:t>
      </w:r>
      <w:r>
        <w:rPr>
          <w:sz w:val="32"/>
          <w:szCs w:val="32"/>
        </w:rPr>
        <w:t>老卫抱着淑蓉进房间的温馨瞬间家有儿女剧集中的情感戏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