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网探索影视文化的新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内容模式</w:t>
      </w:r>
      <w:r>
        <w:rPr>
          <w:sz w:val="32"/>
          <w:szCs w:val="32"/>
        </w:rPr>
        <w:t>&lt;/p&gt;&lt;p&gt;&lt;img src="/static-img/krcQZH_rGmMn_dZtfMjpQFTM0zzqbuXoWrobe7DdX7XT5QWy-hMXsWBQBunpqVxC.jpg"&gt;&lt;/p&gt;&lt;p&gt;</w:t>
      </w:r>
      <w:r>
        <w:rPr>
          <w:sz w:val="32"/>
          <w:szCs w:val="32"/>
        </w:rPr>
        <w:t>四房播播电影网以其独特的内容发布模式吸引了众多影迷。通过与知名导演、演员和制作人深度对话，网上提供了一系列高质量、高原创性的影视评论。这些评论不仅能够为观众提供专业的电影分析，还能让用户感受到现场直播的热闹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功能</w:t>
      </w:r>
      <w:r>
        <w:rPr>
          <w:sz w:val="32"/>
          <w:szCs w:val="32"/>
        </w:rPr>
        <w:t>&lt;/p&gt;&lt;p&gt;&lt;img src="/static-img/fvL6A_6GQt_jGpqbEQdgjlTM0zzqbuXoWrobe7DdX7Uv7DY1oF5DO43PlE_uCrfhT33jxk9vnmqUOUXMNzkSqrdqZceJX1C9usZRbWUX0gR3HQtCJsi1mLnB2nb_nnUo6qqCwJoSP3Xj2aC1qKbGovDBmO2JWzZAG65U4fnZnCNRxbG3Yf4L4ctmrN8dVgpC.jpg"&gt;&lt;/p&gt;&lt;p&gt;</w:t>
      </w:r>
      <w:r>
        <w:rPr>
          <w:sz w:val="32"/>
          <w:szCs w:val="32"/>
        </w:rPr>
        <w:t>在四房播播电影网上，不同类型的小组如剧情片、科幻片等都有专门的讨论区，这样用户可以根据自己的兴趣加入不同的群体，与志同道合的人交流心得和观点。这种互动性强、社区化程度高的设计使得用户更容易找到自己的位置，参与到更深层次的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娱乐体验</w:t>
      </w:r>
      <w:r>
        <w:rPr>
          <w:sz w:val="32"/>
          <w:szCs w:val="32"/>
        </w:rPr>
        <w:t>&lt;/p&gt;&lt;p&gt;&lt;img src="/static-img/cnNQ8C5VVCGROcjdeBJw1lTM0zzqbuXoWrobe7DdX7Uv7DY1oF5DO43PlE_uCrfhT33jxk9vnmqUOUXMNzkSqrdqZceJX1C9usZRbWUX0gR3HQtCJsi1mLnB2nb_nnUo6qqCwJoSP3Xj2aC1qKbGovDBmO2JWzZAG65U4fnZnCNRxbG3Yf4L4ctmrN8dVgpC.jpg"&gt;&lt;/p&gt;&lt;p&gt;</w:t>
      </w:r>
      <w:r>
        <w:rPr>
          <w:sz w:val="32"/>
          <w:szCs w:val="32"/>
        </w:rPr>
        <w:t>除了传统意义上的电影评论之外，四房播播还推出了音乐会直播、小品表演等多种形式的娱乐活动。这些建立了一个全方位的大型文化平台，让用户可以在这里享受更多样的生活方式，从而提升了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分享机制</w:t>
      </w:r>
      <w:r>
        <w:rPr>
          <w:sz w:val="32"/>
          <w:szCs w:val="32"/>
        </w:rPr>
        <w:t>&lt;/p&gt;&lt;p&gt;&lt;img src="/static-img/kb4ZM76OKmYrdDROu3l14lTM0zzqbuXoWrobe7DdX7Uv7DY1oF5DO43PlE_uCrfhT33jxk9vnmqUOUXMNzkSqrdqZceJX1C9usZRbWUX0gR3HQtCJsi1mLnB2nb_nnUo6qqCwJoSP3Xj2aC1qKbGovDBmO2JWzZAG65U4fnZnCNRxbG3Yf4L4ctmrN8dVgpC.jpg"&gt;&lt;/p&gt;&lt;p&gt;</w:t>
      </w:r>
      <w:r>
        <w:rPr>
          <w:sz w:val="32"/>
          <w:szCs w:val="32"/>
        </w:rPr>
        <w:t>网站特别注重提高用户之间信息流通效率，为此设定了简洁易用的分享系统。无论是文章链接还是视频资源，只要点击几下鼠标，就能轻松地将精彩内容分享给朋友圈或社交媒体，这极大地促进了内容传播速度，同时也增加了用户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评价体系</w:t>
      </w:r>
      <w:r>
        <w:rPr>
          <w:sz w:val="32"/>
          <w:szCs w:val="32"/>
        </w:rPr>
        <w:t>&lt;/p&gt;&lt;p&gt;&lt;img src="/static-img/mBd8hALZvjZpHDcE5DtA51TM0zzqbuXoWrobe7DdX7Uv7DY1oF5DO43PlE_uCrfhT33jxk9vnmqUOUXMNzkSqrdqZceJX1C9usZRbWUX0gR3HQtCJsi1mLnB2nb_nnUo6qqCwJoSP3Xj2aC1qKbGovDBmO2JWzZAG65U4fnZnCNRxbG3Yf4L4ctmrN8dVgpC.jpg"&gt;&lt;/p&gt;&lt;p&gt;</w:t>
      </w:r>
      <w:r>
        <w:rPr>
          <w:sz w:val="32"/>
          <w:szCs w:val="32"/>
        </w:rPr>
        <w:t>为了确保网站内容质量，并且鼓励优秀贡献者的积极参与，四房播播采取了一套完善的心理学评估体系。这一系统不仅帮助管理者筛选出最具影响力的评论，还能激发更多潜力贡献者发声，使整个社区更加健康向上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景，四房播棒始终保持着开放的心态，不断更新技术和服务，以适应市场需求。在不断试错中寻找新的营销策略，比如举办线上线下的联合活动，或是与其他行业合作，如游戏或时尚界，这些都是其持续创新的一部分。</w:t>
      </w:r>
      <w:r>
        <w:rPr>
          <w:sz w:val="32"/>
          <w:szCs w:val="32"/>
        </w:rPr>
        <w:t>&lt;/p&gt;&lt;p&gt;&lt;a href = "/doc/795854-</w:t>
      </w:r>
      <w:r>
        <w:rPr>
          <w:sz w:val="32"/>
          <w:szCs w:val="32"/>
        </w:rPr>
        <w:t>四房播播电影网探索影视文化的新平台</w:t>
      </w:r>
      <w:r>
        <w:rPr>
          <w:sz w:val="32"/>
          <w:szCs w:val="32"/>
        </w:rPr>
        <w:t>.doc" rel="alternate" download="795854-</w:t>
      </w:r>
      <w:r>
        <w:rPr>
          <w:sz w:val="32"/>
          <w:szCs w:val="32"/>
        </w:rPr>
        <w:t>四房播播电影网探索影视文化的新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