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最后一只僵尸末日孤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忘却的角落里，隐藏着一个不为人知的故事。这个故事讲述的是中国最后一只僵尸。</w:t>
      </w:r>
      <w:r>
        <w:rPr>
          <w:sz w:val="32"/>
          <w:szCs w:val="32"/>
        </w:rPr>
        <w:t>&lt;/p&gt;&lt;p&gt;&lt;img src="/static-img/g6MWujXkvNW63D-Sw0P5bKEIf2lBN-2XoQl9T44VEslJnjtrzVo36Zp7hq4ldDfp.jpg"&gt;&lt;/p&gt;&lt;p&gt;</w:t>
      </w:r>
      <w:r>
        <w:rPr>
          <w:sz w:val="32"/>
          <w:szCs w:val="32"/>
        </w:rPr>
        <w:t>它是如何成为末日孤影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突如其来的病毒爆发后，世界陷入了无尽的黑暗与恐慌中。人们纷纷逃离城市，而那些幸存者们则被迫建立起自己的小社会，以求生存为目的。但就在这场浩劫中，有一位特殊的人物——他曾是一名科学家，他发现了一种奇异的药剂，这种药剂可以暂时治愈感染者的症状，让他们能够恢复过来并继续生活。但随着时间推移，这个秘密逐渐被遗忘，只剩下他一个人知道这份珍贵而危险的事实。</w:t>
      </w:r>
      <w:r>
        <w:rPr>
          <w:sz w:val="32"/>
          <w:szCs w:val="32"/>
        </w:rPr>
        <w:t>&lt;/p&gt;&lt;p&gt;&lt;img src="/static-img/4QMz2S_eEyD0kw7aYHll8aEIf2lBN-2XoQl9T44VEsnfWTUuj26JQei4ttNpizzVNBTbVnDn9c51X_c6YoscKhIaOKPzk-kAmJ82Wge1dXD9E24V6ieUB-XQAvZkmPrLimUz8s-hfx8WILOlTF3JwbMM6Df8Vy-hnphVXI1n0azz61QC1BmkI692qUqYd1rUEyttUGvZi9mHOTJJh2o_yA.png"&gt;&lt;/p&gt;&lt;p&gt;</w:t>
      </w:r>
      <w:r>
        <w:rPr>
          <w:sz w:val="32"/>
          <w:szCs w:val="32"/>
        </w:rPr>
        <w:t>它是怎样度过漫长岁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位科学家的生命也慢慢走向了终结。他深知自己快要去世，但他不能让这种能量消失在地面上。他决定将所有关于药剂和他的研究记录都留给一个可信赖的人——他的弟弟。这位年轻的医生虽然受过良好教育，但对抗这一切还是显得渺小无力。当那位老科学家临终前，将所有秘密交予弟弟时，他的心情既悲伤又期待，因为他知道这样做可能会带来希望，也可能会招致更多危险。</w:t>
      </w:r>
      <w:r>
        <w:rPr>
          <w:sz w:val="32"/>
          <w:szCs w:val="32"/>
        </w:rPr>
        <w:t>&lt;/p&gt;&lt;p&gt;&lt;img src="/static-img/zoOR17RJtxBu1zWgMuygFKEIf2lBN-2XoQl9T44VEsnfWTUuj26JQei4ttNpizzVNBTbVnDn9c51X_c6YoscKhIaOKPzk-kAmJ82Wge1dXD9E24V6ieUB-XQAvZkmPrLimUz8s-hfx8WILOlTF3JwbMM6Df8Vy-hnphVXI1n0azz61QC1BmkI692qUqYd1rUEyttUGvZi9mHOTJJh2o_yA.png"&gt;&lt;/p&gt;&lt;p&gt;</w:t>
      </w:r>
      <w:r>
        <w:rPr>
          <w:sz w:val="32"/>
          <w:szCs w:val="32"/>
        </w:rPr>
        <w:t>它是如何重新找到目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科学家的身边安静地度过了数十年的年华后，年轻医生的儿子开始变得好奇起来。孩子从父亲口中听到了关于祖父的一些传奇故事，其中包括那个神秘而古怪的地方——那里的药水似乎能够治愈任何疾病。在一次偶然间，这个孩子找到了那些久已尘封的手稿，并且决定踏上寻找答案之旅。</w:t>
      </w:r>
      <w:r>
        <w:rPr>
          <w:sz w:val="32"/>
          <w:szCs w:val="32"/>
        </w:rPr>
        <w:t>&lt;/p&gt;&lt;p&gt;&lt;img src="/static-img/uZIW0YMCV-jF1FJhD4B8GKEIf2lBN-2XoQl9T44VEsnfWTUuj26JQei4ttNpizzVNBTbVnDn9c51X_c6YoscKhIaOKPzk-kAmJ82Wge1dXD9E24V6ieUB-XQAvZkmPrLimUz8s-hfx8WILOlTF3JwbMM6Df8Vy-hnphVXI1n0azz61QC1BmkI692qUqYd1rUEyttUGvZi9mHOTJJh2o_yA.jpg"&gt;&lt;/p&gt;&lt;p&gt;</w:t>
      </w:r>
      <w:r>
        <w:rPr>
          <w:sz w:val="32"/>
          <w:szCs w:val="32"/>
        </w:rPr>
        <w:t>它是在哪里最终找到解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探索和冒险，那个孩子终于站在了古老实验室的大门前。这座实验室仿佛是一个未经修缮的宝藏库，它保存着过去时代的一切知识和技术。那个人类历史上第一次接触到如此强大的力量，一直都像是一个沉默的大树，在这里等待着某人的发现。而现在，这棵大树正准备再次绽放光芒，为人类带来新的希望。</w:t>
      </w:r>
      <w:r>
        <w:rPr>
          <w:sz w:val="32"/>
          <w:szCs w:val="32"/>
        </w:rPr>
        <w:t>&lt;/p&gt;&lt;p&gt;&lt;img src="/static-img/V7QP3upnVDWQoMj5qRc_xaEIf2lBN-2XoQl9T44VEsnfWTUuj26JQei4ttNpizzVNBTbVnDn9c51X_c6YoscKhIaOKPzk-kAmJ82Wge1dXD9E24V6ieUB-XQAvZkmPrLimUz8s-hfx8WILOlTF3JwbMM6Df8Vy-hnphVXI1n0azz61QC1BmkI692qUqYd1rUEyttUGvZi9mHOTJJh2o_yA.jpg"&gt;&lt;/p&gt;&lt;p&gt;</w:t>
      </w:r>
      <w:r>
        <w:rPr>
          <w:sz w:val="32"/>
          <w:szCs w:val="32"/>
        </w:rPr>
        <w:t>它将如何影响我们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少年打开了最后一扇门，眼前的景象令人震惊：里面有几瓶半空的小瓶子，还有一本厚厚的手稿，上面记载着每一种药水配方以及使用方法。当天黑夜降临的时候，他用这些资料试图制作出第一批有效疫苗。而当黎明破晓时，他终于成功地制造出了第一个真正有效的地球免疫疗法。这个消息迅速传遍全世界，被视作人类救赎之星，就此改变了地球上的命运，从此之后，不仅中国，而且整个世界都迎来了新纪元，人们再也不必害怕死亡所伴随的一切恐惧，而“中国最后一只僵尸”则成为了历史的一个永恒符号，是我们不断追求进步、改善生活质量的一个见证者。</w:t>
      </w:r>
      <w:r>
        <w:rPr>
          <w:sz w:val="32"/>
          <w:szCs w:val="32"/>
        </w:rPr>
        <w:t>&lt;/p&gt;&lt;p&gt;&lt;a href = "/doc/795637-</w:t>
      </w:r>
      <w:r>
        <w:rPr>
          <w:sz w:val="32"/>
          <w:szCs w:val="32"/>
        </w:rPr>
        <w:t>中国最后一只僵尸末日孤影</w:t>
      </w:r>
      <w:r>
        <w:rPr>
          <w:sz w:val="32"/>
          <w:szCs w:val="32"/>
        </w:rPr>
        <w:t>.doc" rel="alternate" download="795637-</w:t>
      </w:r>
      <w:r>
        <w:rPr>
          <w:sz w:val="32"/>
          <w:szCs w:val="32"/>
        </w:rPr>
        <w:t>中国最后一只僵尸末日孤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