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宫殿中的猫咪小女王探秘皇家宠物的孤寂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一个名为“冷宫”的地方，是皇帝的心头之患，亦是被废黜后的后妃们所居住的地方。这里没有华丽的装饰，没有繁忙的朝臣，而只有静谧和沉默。然而，在这个宁静中，却生活着一只不起眼的小生命——冷宫皇后的宠物，一只可爱的小猫。</w:t>
      </w:r>
      <w:r>
        <w:rPr>
          <w:sz w:val="32"/>
          <w:szCs w:val="32"/>
        </w:rPr>
        <w:t>&lt;/p&gt;&lt;p&gt;&lt;img src="/static-img/n1xNPQEKZ7PPyOktrGDeZs6jUVcPsP6HeeF83peVWYC-4t_uaIUtZqbkyGAZMNLE.jpg"&gt;&lt;/p&gt;&lt;p&gt;</w:t>
      </w:r>
      <w:r>
        <w:rPr>
          <w:sz w:val="32"/>
          <w:szCs w:val="32"/>
        </w:rPr>
        <w:t>小猫如何成为冷宫皇后的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只小猫是在一次偶然机会下，被一位有心人的送进了冷宫。在那时，小猫正好遇到了年幼无依的后妃，她因无法照顾孩子而深受忧愁。看到小猫对孩子表示出天真的关怀和保护，小妃子便将它视作自己的守护神，并将其带入了这片荒凉之地。</w:t>
      </w:r>
      <w:r>
        <w:rPr>
          <w:sz w:val="32"/>
          <w:szCs w:val="32"/>
        </w:rPr>
        <w:t>&lt;/p&gt;&lt;p&gt;&lt;img src="/static-img/Cb7pPPylGhseBzBuVreabM6jUVcPsP6HeeF83peVWYAvsrJ9YNO18pia0d7gmpKoj_WG9UhwMpRjftsYxamvDUito_3Cg1w7wnAzFovDFcY6WxobX-DrecjY0PR45eT8eJm7rvMS8lWb2olcNHnXUxKc4K87Xo4AQIovxtF-P4HfF0oDxz9wT9vd5CFTE9ZEQ4gyjwASoKNt0ExX5n3Zkg.png"&gt;&lt;/p&gt;&lt;p&gt;</w:t>
      </w:r>
      <w:r>
        <w:rPr>
          <w:sz w:val="32"/>
          <w:szCs w:val="32"/>
        </w:rPr>
        <w:t>小猫在冷宫里如何度过日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寒风穿透厚重的窗帘，小妃子便会抱着小猫，在昏暗的地板上轻声细语。她告诉它，不论多么艰难困苦，只要有勇气，就能找到属于自己的光明。而小猫，则以它那纯洁无邪的大眼睛，对一切都充满好奇和信任，它相信世界总有一天会变暖。</w:t>
      </w:r>
      <w:r>
        <w:rPr>
          <w:sz w:val="32"/>
          <w:szCs w:val="32"/>
        </w:rPr>
        <w:t>&lt;/p&gt;&lt;p&gt;&lt;img src="/static-img/OxKrsbfsEjsL_UBdEuHOk86jUVcPsP6HeeF83peVWYAvsrJ9YNO18pia0d7gmpKoj_WG9UhwMpRjftsYxamvDUito_3Cg1w7wnAzFovDFcY6WxobX-DrecjY0PR45eT8eJm7rvMS8lWb2olcNHnXUxKc4K87Xo4AQIovxtF-P4HfF0oDxz9wT9vd5CFTE9ZEQ4gyjwASoKNt0ExX5n3Zkg.jpg"&gt;&lt;/p&gt;&lt;p&gt;</w:t>
      </w:r>
      <w:r>
        <w:rPr>
          <w:sz w:val="32"/>
          <w:szCs w:val="32"/>
        </w:rPr>
        <w:t>冷宫里的生活对小猫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极端，但由于后妃们对待动物十分慈爱，于是大宅内始终有人为它们准备食物水果，以及必要时医治伤病。不幸的是，由于缺乏户外活动空间，小</w:t>
      </w:r>
      <w:r>
        <w:rPr>
          <w:sz w:val="32"/>
          <w:szCs w:val="32"/>
        </w:rPr>
        <w:t xml:space="preserve">cats </w:t>
      </w:r>
      <w:r>
        <w:rPr>
          <w:sz w:val="32"/>
          <w:szCs w:val="32"/>
        </w:rPr>
        <w:t>的体力逐渐衰退，但他们依旧坚持每晚与主人一起共享最后一点余热。这份忠诚，让即使在最贫瘠的情形下，也能感受到一种温暖。</w:t>
      </w:r>
      <w:r>
        <w:rPr>
          <w:sz w:val="32"/>
          <w:szCs w:val="32"/>
        </w:rPr>
        <w:t>&lt;/p&gt;&lt;p&gt;&lt;img src="/static-img/y0jEC3MaTRfgfwz-x59JQ86jUVcPsP6HeeF83peVWYAvsrJ9YNO18pia0d7gmpKoj_WG9UhwMpRjftsYxamvDUito_3Cg1w7wnAzFovDFcY6WxobX-DrecjY0PR45eT8eJm7rvMS8lWb2olcNHnXUxKc4K87Xo4AQIovxtF-P4HfF0oDxz9wT9vd5CFTE9ZEQ4gyjwASoKNt0ExX5n3Zkg.png"&gt;&lt;/p&gt;&lt;p&gt;</w:t>
      </w:r>
      <w:r>
        <w:rPr>
          <w:sz w:val="32"/>
          <w:szCs w:val="32"/>
        </w:rPr>
        <w:t>冷宫里的其他宠物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，还有一些其他动物，如鸟类、鱼类等，它们同样成为了后妃们心灵上的慰藉。在这样的环境下，每个生物都学会了珍惜彼此间的一切，即使是不容置疑的事实也是如此。这些微不足道的事物，如同灯塔般指引着人们前行，为他们提供了一线希望。</w:t>
      </w:r>
      <w:r>
        <w:rPr>
          <w:sz w:val="32"/>
          <w:szCs w:val="32"/>
        </w:rPr>
        <w:t>&lt;/p&gt;&lt;p&gt;&lt;img src="/static-img/gOdosAUKhRau0Yb_-HoZIc6jUVcPsP6HeeF83peVWYAvsrJ9YNO18pia0d7gmpKoj_WG9UhwMpRjftsYxamvDUito_3Cg1w7wnAzFovDFcY6WxobX-DrecjY0PR45eT8eJm7rvMS8lWb2olcNHnXUxKc4K87Xo4AQIovxtF-P4HfF0oDxz9wT9vd5CFTE9ZEQ4gyjwASoKNt0ExX5n3Zkg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如何影响到围绕其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被称为“冷宮皇后的”女子开始改变她的态度。她意识到，即使身处绝望之中，只要保持善良与坚韧不拔，就可以让自己免受挫败感所困扰。而这一转变也反过来影响到了她周围的人，他们看到了她的力量并且从她那里学习到了勇气面对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宮裡是否还有可能找到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情况似乎已经不可挽回，但在这种极端条件下，人们还是找到了属于自己的幸福。这或许来自于对于未来的憧憬，或是某种自我实现的小胜利。但对于那些像“</w:t>
      </w:r>
      <w:r>
        <w:rPr>
          <w:sz w:val="32"/>
          <w:szCs w:val="32"/>
        </w:rPr>
        <w:t>cold palace cat little queen”</w:t>
      </w:r>
      <w:r>
        <w:rPr>
          <w:sz w:val="32"/>
          <w:szCs w:val="32"/>
        </w:rPr>
        <w:t>这样的小生命来说，其存在本身就是一种抗争，无论未来发生什么，都值得尊敬，因为它们展示了生命强大的抵抗力，以及人类内心深处尚存希望的一丝光芒。</w:t>
      </w:r>
      <w:r>
        <w:rPr>
          <w:sz w:val="32"/>
          <w:szCs w:val="32"/>
        </w:rPr>
        <w:t>&lt;/p&gt;&lt;p&gt;&lt;a href = "/doc/795589-</w:t>
      </w:r>
      <w:r>
        <w:rPr>
          <w:sz w:val="32"/>
          <w:szCs w:val="32"/>
        </w:rPr>
        <w:t>冰冷宫殿中的猫咪小女王探秘皇家宠物的孤寂与温柔</w:t>
      </w:r>
      <w:r>
        <w:rPr>
          <w:sz w:val="32"/>
          <w:szCs w:val="32"/>
        </w:rPr>
        <w:t>.doc" rel="alternate" download="795589-</w:t>
      </w:r>
      <w:r>
        <w:rPr>
          <w:sz w:val="32"/>
          <w:szCs w:val="32"/>
        </w:rPr>
        <w:t>冰冷宫殿中的猫咪小女王探秘皇家宠物的孤寂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