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我是如何在这家小众网站上找到了心仪的旧书收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信息爆炸的时代，人们总是追求新的、闪亮的东西。然而，在我的书房里，却隐藏着一份对旧书深深的热爱。我喜欢那些被时间磨损过的封面，那些页边泛黄的文字，它们承载着无数故事和知识。</w:t>
      </w:r>
      <w:r>
        <w:rPr>
          <w:sz w:val="32"/>
          <w:szCs w:val="32"/>
        </w:rPr>
        <w:t>&lt;/p&gt;&lt;p&gt;&lt;img src="/static-img/xTS3Xx5VUdlKajx9HpROk9GTq6842_w6kADukq5gsBgf8oW7-VX0cCJRH19_vRai.png"&gt;&lt;/p&gt;&lt;p&gt;</w:t>
      </w:r>
      <w:r>
        <w:rPr>
          <w:sz w:val="32"/>
          <w:szCs w:val="32"/>
        </w:rPr>
        <w:t>我曾经在一些大型网上书店里翻寻，但每次都觉得那些新潮流、时尚设计的小说和教科书实在太冷冰了。它们缺乏那种独特感，让人感觉自己并不是真正地接触到了书籍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一个小众网站——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。这是一个专注于二手图书交易平台，不仅因为它简单而不张扬，更因为它聚集了一批对古典文学有着浓厚兴趣的人们。</w:t>
      </w:r>
      <w:r>
        <w:rPr>
          <w:sz w:val="32"/>
          <w:szCs w:val="32"/>
        </w:rPr>
        <w:t>&lt;/p&gt;&lt;p&gt;&lt;img src="/static-img/nYpccUFsvZl-RUsuxi3NldGTq6842_w6kADukq5gsBh7Baj87HIAArMku1Cv945U02Z6aZAEk0QImYlUrHCgBDUfcDcwF3Ef8-a-uzml8N14_OaJHNtCRZmQfGQ9MCSvB54Zx5mjur35URt-_BADPz1680VmGgI1L_PCPcx2GofBTMU4Xwm-y5e_DZ2vygxFa_oVVMj5HL9vdHlsRoDU3A.png"&gt;&lt;/p&gt;&lt;p&gt;</w:t>
      </w:r>
      <w:r>
        <w:rPr>
          <w:sz w:val="32"/>
          <w:szCs w:val="32"/>
        </w:rPr>
        <w:t>我轻轻地点开这个网站，眼前立刻展现出成千上万本各种类型的旧书。我开始漫步在这里，每一次点击，都像是打开了一个新的世界。我找到了《红楼梦》的精装版，一本已经很少见到的《西游记》，还有许多其他稀奇古怪的小册子，它们看起来就像是在等待我来解锁它们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里的交易方式非常透明，即使是一位初学者也能轻松操作。在购买之前，我还可以查看很多用户评价，看他们是如何评价这些旧物品，以及他们是否满意交易过程中的服务。这种信任感，让我感到非常放心，也让我的购物体验更加愉快。</w:t>
      </w:r>
      <w:r>
        <w:rPr>
          <w:sz w:val="32"/>
          <w:szCs w:val="32"/>
        </w:rPr>
        <w:t>&lt;/p&gt;&lt;p&gt;&lt;img src="/static-img/Kfx1PQGsPl8Gek7FdCu9stGTq6842_w6kADukq5gsBh7Baj87HIAArMku1Cv945U02Z6aZAEk0QImYlUrHCgBDUfcDcwF3Ef8-a-uzml8N14_OaJHNtCRZmQfGQ9MCSvB54Zx5mjur35URt-_BADPz1680VmGgI1L_PCPcx2GofBTMU4Xwm-y5e_DZ2vygxFa_oVVMj5HL9vdHlsRoDU3A.png"&gt;&lt;/p&gt;&lt;p&gt;</w:t>
      </w:r>
      <w:r>
        <w:rPr>
          <w:sz w:val="32"/>
          <w:szCs w:val="32"/>
        </w:rPr>
        <w:t>随着时间的推移，我收藏越来越丰富，每当夜幕降临，我都会坐在灯光柔和的地方，翻阅这些珍贵的纸页，仿佛穿梭于不同的时代。在这个充满噪音的大城市中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成为了我的一片净土，一片属于自己的宁静世界。</w:t>
      </w:r>
      <w:r>
        <w:rPr>
          <w:sz w:val="32"/>
          <w:szCs w:val="32"/>
        </w:rPr>
        <w:t>&lt;/p&gt;&lt;p&gt;&lt;a href = "/doc/795436-333bu.com</w:t>
      </w:r>
      <w:r>
        <w:rPr>
          <w:sz w:val="32"/>
          <w:szCs w:val="32"/>
        </w:rPr>
        <w:t>我是如何在这家小众网站上找到了心仪的旧书收藏的</w:t>
      </w:r>
      <w:r>
        <w:rPr>
          <w:sz w:val="32"/>
          <w:szCs w:val="32"/>
        </w:rPr>
        <w:t>.doc" rel="alternate" download="795436-333bu.com</w:t>
      </w:r>
      <w:r>
        <w:rPr>
          <w:sz w:val="32"/>
          <w:szCs w:val="32"/>
        </w:rPr>
        <w:t>我是如何在这家小众网站上找到了心仪的旧书收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