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开腿的温柔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与甜蜜的故事里，一个女人的小动作触发了男生内心深处的波澜。她的腿步履轻盈，仿佛在无声地诉说着一段未来的美好。她没有用言语表达，只是默默地迈开了脚步，让男生有机会近距离感受那份纯粹而真挚的情感。</w:t>
      </w:r>
      <w:r>
        <w:rPr>
          <w:sz w:val="32"/>
          <w:szCs w:val="32"/>
        </w:rPr>
        <w:t>&lt;/p&gt;&lt;p&gt;&lt;img src="/static-img/9ZDw6WHZOTMfeP0gLG6Nbpk87jOaTzIUmlTm0PJ_6x5kFASH34X-ulKta5Rvy1M1.jpg"&gt;&lt;/p&gt;&lt;p&gt;</w:t>
      </w:r>
      <w:r>
        <w:rPr>
          <w:sz w:val="32"/>
          <w:szCs w:val="32"/>
        </w:rPr>
        <w:t>女人的小动作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让男生吃草莓，这个简单却又不凡的举动，不仅仅是一种身体语言，更是对未来关系的一种暗示。在这个过程中，她展现出了自己的自信和勇气，用实际行动告诉对方，她愿意去接近、去尝试，并且愿意承担可能产生的情感风险。</w:t>
      </w:r>
      <w:r>
        <w:rPr>
          <w:sz w:val="32"/>
          <w:szCs w:val="32"/>
        </w:rPr>
        <w:t>&lt;/p&gt;&lt;p&gt;&lt;img src="/static-img/8aDkMzzmEfneWw4mOiNw85k87jOaTzIUmlTm0PJ_6x76mcrp4BCLPoFK4bht829NxuIttCiL_1CYhqn4Iiipso6EMSAe_Ikoej1SzuANjuczewnRcGwCa-Pi0higXwwQi7mJp5TtxdNBfcg-uIsKUTJ0whspQ4d45FiNRysKDWdEAjr-MJzcbYun_U8Q8B6bgZfXJFWzvaGhl1WDX3OCiA.jpg"&gt;&lt;/p&gt;&lt;p&gt;</w:t>
      </w:r>
      <w:r>
        <w:rPr>
          <w:sz w:val="32"/>
          <w:szCs w:val="32"/>
        </w:rPr>
        <w:t>亲密空间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到面前的位置，与他的距离变得更加紧密，这时候两人之间就形成了一种特殊的心理和身体上的接触。这不是传统意义上的“空间”，而是一种情感上更为敏感和私密的地方。在这里，他们可以通过眼神交流、肢体语言等非言语方式来加深彼此间的了解。</w:t>
      </w:r>
      <w:r>
        <w:rPr>
          <w:sz w:val="32"/>
          <w:szCs w:val="32"/>
        </w:rPr>
        <w:t>&lt;/p&gt;&lt;p&gt;&lt;img src="/static-img/hGdcsJjVRVUTWheR5jCXn5k87jOaTzIUmlTm0PJ_6x76mcrp4BCLPoFK4bht829NxuIttCiL_1CYhqn4Iiipso6EMSAe_Ikoej1SzuANjuczewnRcGwCa-Pi0higXwwQi7mJp5TtxdNBfcg-uIsKUTJ0whspQ4d45FiNRysKDWdEAjr-MJzcbYun_U8Q8B6bgZfXJFWzvaGhl1WDX3OCiA.jpg"&gt;&lt;/p&gt;&lt;p&gt;</w:t>
      </w:r>
      <w:r>
        <w:rPr>
          <w:sz w:val="32"/>
          <w:szCs w:val="32"/>
        </w:rPr>
        <w:t>食物作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被选中作为这次特别时刻的一个媒介，它们本身就是一种甜美与纯净的象征。这种选择，也许是在暗示一种想要被品味到的生活状态，或许是在期待一种能够带给对方幸福与快乐的事物。当他品尝到那些新鲜脆弱但又坚韧不拔的果实，他也许会开始思考他们之间能否构建起同样坚固而美好的关系。</w:t>
      </w:r>
      <w:r>
        <w:rPr>
          <w:sz w:val="32"/>
          <w:szCs w:val="32"/>
        </w:rPr>
        <w:t>&lt;/p&gt;&lt;p&gt;&lt;img src="/static-img/INgveKEIDBdTalXR_p9GzZk87jOaTzIUmlTm0PJ_6x76mcrp4BCLPoFK4bht829NxuIttCiL_1CYhqn4Iiipso6EMSAe_Ikoej1SzuANjuczewnRcGwCa-Pi0higXwwQi7mJp5TtxdNBfcg-uIsKUTJ0whspQ4d45FiNRysKDWdEAjr-MJzcbYun_U8Q8B6bgZfXJFWzvaGhl1WDX3OCiA.jpg"&gt;&lt;/p&gt;&lt;p&gt;</w:t>
      </w:r>
      <w:r>
        <w:rPr>
          <w:sz w:val="32"/>
          <w:szCs w:val="32"/>
        </w:rPr>
        <w:t>角色互换：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原本应该是由男性主导，而现在，却变成了女性主导。她没有直接要求，而是以一种委婉优雅的手法引导男人进入某种状态。这种角色互换，不仅改变了双方相互理解和沟通的方式，也提醒我们，在爱情关系中，两个人都需要学会倾听彼此的心声，以及如何更好地表达自己所需的一切。</w:t>
      </w:r>
      <w:r>
        <w:rPr>
          <w:sz w:val="32"/>
          <w:szCs w:val="32"/>
        </w:rPr>
        <w:t>&lt;/p&gt;&lt;p&gt;&lt;img src="/static-img/MPi47eV3zjAlZbzRxkaFvpk87jOaTzIUmlTm0PJ_6x76mcrp4BCLPoFK4bht829NxuIttCiL_1CYhqn4Iiipso6EMSAe_Ikoej1SzuANjuczewnRcGwCa-Pi0higXwwQi7mJp5TtxdNBfcg-uIsKUTJ0whspQ4d45FiNRysKDWdEAjr-MJzcbYun_U8Q8B6bgZfXJFWzvaGhl1WDX3OCiA.jpg"&gt;&lt;/p&gt;&lt;p&gt;</w:t>
      </w:r>
      <w:r>
        <w:rPr>
          <w:sz w:val="32"/>
          <w:szCs w:val="32"/>
        </w:rPr>
        <w:t>心理游戏中的策略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这样的行为，都包含着一定程度的人际心理学知识。女人的这一举措，可以看作是一场精心布局的心理游戏。她可能已经预见到了这种结果，从而将其当做一次测试，对彼此之间是否真的存在某些共鸣或共同点进行探索。而这对于双方来说，无疑是一个重要的人际沟通实验，其结果将决定他们是否准备进一步发展这段感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性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男子沉醉于草莓里的甘甜时，他可能意识到了自己内心深处潜藏的情愫。他对她的反应也是对未来的一个回答——尽管只是微妙的一点点，但足够证明他愿意继续走下去，从而推开了这扇连接两个世界的大门。随着时间流逝，他们将会一起发现更多关于彼此的事情，比如如何共享生活中的小确幸，比如如何在一起度过日夜，比如如何成为彼此最珍贵的人类依靠。</w:t>
      </w:r>
      <w:r>
        <w:rPr>
          <w:sz w:val="32"/>
          <w:szCs w:val="32"/>
        </w:rPr>
        <w:t>&lt;/p&gt;&lt;p&gt;&lt;a href = "/doc/795381-</w:t>
      </w:r>
      <w:r>
        <w:rPr>
          <w:sz w:val="32"/>
          <w:szCs w:val="32"/>
        </w:rPr>
        <w:t>草莓之恋女人迈开腿的温柔邀约</w:t>
      </w:r>
      <w:r>
        <w:rPr>
          <w:sz w:val="32"/>
          <w:szCs w:val="32"/>
        </w:rPr>
        <w:t>.doc" rel="alternate" download="795381-</w:t>
      </w:r>
      <w:r>
        <w:rPr>
          <w:sz w:val="32"/>
          <w:szCs w:val="32"/>
        </w:rPr>
        <w:t>草莓之恋女人迈开腿的温柔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