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我的心被你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我遇见了你，你是一个不太受欢迎的人，但却有着一种让人无法抗拒的魅力。坏男人你很酷，我的心被你迷住了。你总是穿着一身破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褪色的牛仔裤，却有一种自信，让人忍不住想靠近。</w:t>
      </w:r>
      <w:r>
        <w:rPr>
          <w:sz w:val="32"/>
          <w:szCs w:val="32"/>
        </w:rPr>
        <w:t>&lt;/p&gt;&lt;p&gt;&lt;img src="/static-img/3hW2B_XgpV8xUwMey9JeHkFnD-bNGn6xdEYYd_g-D-1CQesm0C9N3fbpFDmQl2Sq.jpeg"&gt;&lt;/p&gt;&lt;p&gt;</w:t>
      </w:r>
      <w:r>
        <w:rPr>
          <w:sz w:val="32"/>
          <w:szCs w:val="32"/>
        </w:rPr>
        <w:t>你的笑声像是在夜晚最黑暗的地方点亮了一盏灯，让整个世界都变得明亮起来。那天，我走进咖啡馆，正好看到你坐在角落里，用手机打游戏。我不知道为什么，但是我就觉得要跟随你的步伐。我坐下来，对服务员说：“给他买一个大杯咖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服务员带来咖啡时，你抬起头，看向我，那双深邃的眼睛仿佛能洞悉我的内心。你问我：“需要什么？”我犹豫了一下，然后回答：“不要什么，只是想陪陪你。”</w:t>
      </w:r>
      <w:r>
        <w:rPr>
          <w:sz w:val="32"/>
          <w:szCs w:val="32"/>
        </w:rPr>
        <w:t>&lt;/p&gt;&lt;p&gt;&lt;img src="/static-img/vQgcpag9z8pjDXHmfB1xCkFnD-bNGn6xdEYYd_g-D-2t35IG2eWFVL92VejRpZCT3-r_dHSQFZ61W-wpi-nzKTPbZdpgkLJOAO4Y_lMAV93Nins3C6HXiYF8DWotkvC64FoRGPachA28oA7zEDDvDxFlS2h6Io-EGK1yrtOPfxhx_CpXDorSEXra8L6rr1D7YOsVwJBG6wX2dpaU2EuWOQ.jpeg"&gt;&lt;/p&gt;&lt;p&gt;</w:t>
      </w:r>
      <w:r>
        <w:rPr>
          <w:sz w:val="32"/>
          <w:szCs w:val="32"/>
        </w:rPr>
        <w:t>我们开始聊天，一切似乎都那么自然，就像是命中注定一样。你的话语中充满了对生活无奈的理解和幽默感，每一次笑声，都让我心里涌起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只是个偶然相遇，而不是命运安排，我们可以成为彼此生命中的小插曲。但即便如此，这份短暂的相识，也足够让我铭记这一段经历。在这个快节奏、忙碌而又冷漠的大都市里，你那独特的一抹色彩，是多么地耀眼夺目。</w:t>
      </w:r>
      <w:r>
        <w:rPr>
          <w:sz w:val="32"/>
          <w:szCs w:val="32"/>
        </w:rPr>
        <w:t>&lt;/p&gt;&lt;p&gt;&lt;img src="/static-img/rpnKRrdnGZX86w7mA0NpY0FnD-bNGn6xdEYYd_g-D-2t35IG2eWFVL92VejRpZCT3-r_dHSQFZ61W-wpi-nzKTPbZdpgkLJOAO4Y_lMAV93Nins3C6HXiYF8DWotkvC64FoRGPachA28oA7zEDDvDxFlS2h6Io-EGK1yrtOPfxhx_CpXDorSEXra8L6rr1D7YOsVwJBG6wX2dpaU2EuWOQ.png"&gt;&lt;/p&gt;&lt;p&gt;</w:t>
      </w:r>
      <w:r>
        <w:rPr>
          <w:sz w:val="32"/>
          <w:szCs w:val="32"/>
        </w:rPr>
        <w:t>坏男人，你真的很酷，不仅因为你的外表，更因为那种让人难以抗拒的情感力量。也许我们的故事会结束在这里，也许会继续下去，但无论如何，这次相遇，将是我宝贵的心灵财富。</w:t>
      </w:r>
      <w:r>
        <w:rPr>
          <w:sz w:val="32"/>
          <w:szCs w:val="32"/>
        </w:rPr>
        <w:t>&lt;/p&gt;&lt;p&gt;&lt;a href = "/doc/795076-</w:t>
      </w:r>
      <w:r>
        <w:rPr>
          <w:sz w:val="32"/>
          <w:szCs w:val="32"/>
        </w:rPr>
        <w:t>坏男人你很酷我的心被你迷住了</w:t>
      </w:r>
      <w:r>
        <w:rPr>
          <w:sz w:val="32"/>
          <w:szCs w:val="32"/>
        </w:rPr>
        <w:t>.doc" rel="alternate" download="795076-</w:t>
      </w:r>
      <w:r>
        <w:rPr>
          <w:sz w:val="32"/>
          <w:szCs w:val="32"/>
        </w:rPr>
        <w:t>坏男人你很酷我的心被你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