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觅古韵探索青云台沉筱的文本世界在百度云上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文人圈子中，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成为了众多书虫之间热议的话题。它不仅是一种文化交流的平台，更是知识传承的重要载体。在这个数字时代，我们可以通过搜索引擎轻松找到那些珍贵的文字。</w:t>
      </w:r>
      <w:r>
        <w:rPr>
          <w:sz w:val="32"/>
          <w:szCs w:val="32"/>
        </w:rPr>
        <w:t>&lt;/p&gt;&lt;p&gt;&lt;img src="/static-img/RdBXoich1tXKY5nXCLsW-VQCM8IyRQ5oEqyTG-XgpVyJw11j6FeyPKQaAqqxFH2L.jpg"&gt;&lt;/p&gt;&lt;p&gt;</w:t>
      </w:r>
      <w:r>
        <w:rPr>
          <w:sz w:val="32"/>
          <w:szCs w:val="32"/>
        </w:rPr>
        <w:t>探索青云台沉筱的文本世界，在百度云上，我们可以找到许多真实案例。比如说，有一位名叫张先生的小说作者，他在写作初期就被《青云台》这部小说深深吸引。这部小说以其独特的人物塑造和跌宕起伏的情节，成为了一代又一代读者的心头好。张先生决定将自己的创作灵感融入到他的作品中，从而诞生了《沉筱录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张先生将自己的作品上传到了百度云，以便更多的人能够阅读和分享。他发现，这个平台不仅能帮助他更快地获得反馈，还能与其他同行交流心得体会。此外，由于百度云提供了强大的搜索功能，读者们也能够轻松地找到并下载他们感兴趣的作品。</w:t>
      </w:r>
      <w:r>
        <w:rPr>
          <w:sz w:val="32"/>
          <w:szCs w:val="32"/>
        </w:rPr>
        <w:t>&lt;/p&gt;&lt;p&gt;&lt;img src="/static-img/HX_F5zAPMR8kRvbqg6I0S1QCM8IyRQ5oEqyTG-XgpVxdjAIclwYayNaIZffkupG0VUk71Dl6gLeOeLIin75eYCA9VbtDO3_sFe0xqn1QgJWLk0teQrFYFwNtGY4E0I-XzJbBOVK9V8BmPBH6kRehdyZNompuS5RtpqWalkhMbmSBl9ckVbO9oaGXVYNfc4KI.jpg"&gt;&lt;/p&gt;&lt;p&gt;</w:t>
      </w:r>
      <w:r>
        <w:rPr>
          <w:sz w:val="32"/>
          <w:szCs w:val="32"/>
        </w:rPr>
        <w:t>此外，一些学者也利用这一资源进行研究，他们通过分析大量文本数据，对历史事件、文学风格等进行深入探究。例如，有一个关于明清时期诗词艺术演变的小组，他们使用了大量来自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的资料，为研究增添了丰富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对这种数字化阅读方式感到满意。一部分传统书籍爱好者认为，电子书籍无法完全复制纸质书籍带来的阅读体验。而另一些人则担忧版权问题，因为未经授权复制和分享可能侵犯原作者或出版社的一些权益。</w:t>
      </w:r>
      <w:r>
        <w:rPr>
          <w:sz w:val="32"/>
          <w:szCs w:val="32"/>
        </w:rPr>
        <w:t>&lt;/p&gt;&lt;p&gt;&lt;img src="/static-img/71eY2zHmeZDZohvRZuQoplQCM8IyRQ5oEqyTG-XgpVxdjAIclwYayNaIZffkupG0VUk71Dl6gLeOeLIin75eYCA9VbtDO3_sFe0xqn1QgJWLk0teQrFYFwNtGY4E0I-XzJbBOVK9V8BmPBH6kRehdyZNompuS5RtpqWalkhMbmSBl9ckVbO9oaGXVYNfc4KI.jpg"&gt;&lt;/p&gt;&lt;p&gt;</w:t>
      </w:r>
      <w:r>
        <w:rPr>
          <w:sz w:val="32"/>
          <w:szCs w:val="32"/>
        </w:rPr>
        <w:t>总之，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作为一种文化共享工具，不仅推动了文学创作和学习，同时也为我们提供了一种新的视角去欣赏和理解古典文学。不过，无论是哪种形式，都应该尊重原著家园，将这些宝贵资源用得既合理又恰当。</w:t>
      </w:r>
      <w:r>
        <w:rPr>
          <w:sz w:val="32"/>
          <w:szCs w:val="32"/>
        </w:rPr>
        <w:t>&lt;/p&gt;&lt;p&gt;&lt;a href = "/doc/794660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古韵探索青云台沉筱的文本世界在百度云上的传承</w:t>
      </w:r>
      <w:r>
        <w:rPr>
          <w:sz w:val="32"/>
          <w:szCs w:val="32"/>
        </w:rPr>
        <w:t>.doc" rel="alternate" download="794660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觅古韵探索青云台沉筱的文本世界在百度云上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