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小钗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在网上找到的那本关于岳小钗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的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电脑前，手指在键盘上飞快地跳动着。突然间，一句曾经耳边回响的话题又浮现在我的脑海中：“岳小钗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我想起了当时网络上的那些流行词汇，它们就像一股潮流，把每个人都卷入其中。</w:t>
      </w:r>
      <w:r>
        <w:rPr>
          <w:sz w:val="32"/>
          <w:szCs w:val="32"/>
        </w:rPr>
        <w:t>&lt;/p&gt;&lt;p&gt;&lt;img src="/static-img/qCMjejIzX4Ql7sP79TDo6c_ektBQhQamaZlykiI-m1uLZqbCdmhEJg0cmuOY0KHK.jpg"&gt;&lt;/p&gt;&lt;p&gt;</w:t>
      </w:r>
      <w:r>
        <w:rPr>
          <w:sz w:val="32"/>
          <w:szCs w:val="32"/>
        </w:rPr>
        <w:t>我开始搜索这个词，看看是否有什么新鲜事或者是有什么值得一提的事情。屏幕闪烁，信息不断刷新，但似乎没有什么特别的东西出现。我不禁有些失落，觉得这只是个过去的热点，不再有人关注了。但就在这时，我发现了一本关于岳小钗的小说。这不是我之前听过的，那个故事讲的是一个女孩，在一次偶然的机会下，她发现了一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的小说，这本小说竟然是关于她自己的一生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好奇心被激发，就决定给它读读。在阅读过程中，我渐渐被那个女孩深深吸引。她如何从一个普通的人变成了传奇人物？她的故事充满了逆境与挑战，每一步都是她自己的选择与努力。</w:t>
      </w:r>
      <w:r>
        <w:rPr>
          <w:sz w:val="32"/>
          <w:szCs w:val="32"/>
        </w:rPr>
        <w:t>&lt;/p&gt;&lt;p&gt;&lt;img src="/static-img/KYvKDx5IZOOv2eQg5aN818_ektBQhQamaZlykiI-m1vzEHa-KUh0AiIFvnpWpahjbu_hbVqXlz4ZbL9nl3okCGwg1khoHww14gCJ9X8SJqLjSzVacogoFa76oAKN4FFTYUEkt8VTtd6kdUftdyjlN2Ecc5HAEis2dRSumRNQr3xSz2_6eZgDQZZQsEXwX43w-N7-vBtBycKeRBH5ybK07w.jpg"&gt;&lt;/p&gt;&lt;p&gt;</w:t>
      </w:r>
      <w:r>
        <w:rPr>
          <w:sz w:val="32"/>
          <w:szCs w:val="32"/>
        </w:rPr>
        <w:t>随着阅读深入，我也开始思考自己生活中的问题。我是否也能像岳小钗一样勇敢地面对困难？或许，这些文字可以成为一种启示，让我们在遇到挫折时能够坚持下去，用自己的方式去书写属于自己的</w:t>
      </w:r>
      <w:r>
        <w:rPr>
          <w:sz w:val="32"/>
          <w:szCs w:val="32"/>
        </w:rPr>
        <w:t>txt——</w:t>
      </w:r>
      <w:r>
        <w:rPr>
          <w:sz w:val="32"/>
          <w:szCs w:val="32"/>
        </w:rPr>
        <w:t>那是一部只有自己知道内容的小说，也是我独自一人编织成的一个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岳小钗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虽然是一个简单的话题，但背后却蕴含着无数人生的意义和智慧。每个人都可能拥有这样的故事，只是在时间和空间上略有不同。而对于那些追求真实、勇敢面对现实的人来说，无论是文本还是现实，都应该是一场不断探索、创造未来的旅程。</w:t>
      </w:r>
      <w:r>
        <w:rPr>
          <w:sz w:val="32"/>
          <w:szCs w:val="32"/>
        </w:rPr>
        <w:t>&lt;/p&gt;&lt;p&gt;&lt;img src="/static-img/qwuLHs0JaDR4UN74-8rdOM_ektBQhQamaZlykiI-m1vzEHa-KUh0AiIFvnpWpahjbu_hbVqXlz4ZbL9nl3okCGwg1khoHww14gCJ9X8SJqLjSzVacogoFa76oAKN4FFTYUEkt8VTtd6kdUftdyjlN2Ecc5HAEis2dRSumRNQr3xSz2_6eZgDQZZQsEXwX43w-N7-vBtBycKeRBH5ybK07w.jpg"&gt;&lt;/p&gt;&lt;p&gt;&lt;a href = "/doc/794567-</w:t>
      </w:r>
      <w:r>
        <w:rPr>
          <w:sz w:val="32"/>
          <w:szCs w:val="32"/>
        </w:rPr>
        <w:t>岳小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网上找到的那本关于岳小钗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小说</w:t>
      </w:r>
      <w:r>
        <w:rPr>
          <w:sz w:val="32"/>
          <w:szCs w:val="32"/>
        </w:rPr>
        <w:t>.doc" rel="alternate" download="794567-</w:t>
      </w:r>
      <w:r>
        <w:rPr>
          <w:sz w:val="32"/>
          <w:szCs w:val="32"/>
        </w:rPr>
        <w:t>岳小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网上找到的那本关于岳小钗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