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文下载网游冒险天谴世界修罗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eKxQ4qZZRRTXNtpwoEXI3Zs-6_TFusvOGVORP43DeoKW-RjQ0FPAJxP2H_gdFarB.jpg"&gt;&lt;/p&gt;&lt;p&gt;</w:t>
      </w:r>
      <w:r>
        <w:rPr>
          <w:sz w:val="32"/>
          <w:szCs w:val="32"/>
        </w:rPr>
        <w:t>是什么让“网游之天谴修罗”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中，游戏玩家们寻找着不同的乐趣和挑战。其中，“网游之天谴修罗”便是众多玩家的热门选择。这款游戏以其独特的背景故事、丰富的地图设计以及复杂的战斗机制而著称。在这个充满神话色彩的网络游戏中，玩家可以体验到前所未有的冒险旅程。</w:t>
      </w:r>
      <w:r>
        <w:rPr>
          <w:sz w:val="32"/>
          <w:szCs w:val="32"/>
        </w:rPr>
        <w:t>&lt;/p&gt;&lt;p&gt;&lt;img src="/static-img/N3Kdl3b2CmjMT6-A44tl8Zs-6_TFusvOGVORP43DeoIznF84lQBWxwySkhjbiUXbDjaSu5FOhPrigzXJwLWj-hRHr4v5ubW5vDKvWCwaaefpxwVZW1fVP_BSssTYRdhzchO5Zh5LWvbyF7RGW_JXJTww0FfExqOSDpdlMvDNwWubNMqH09qXfI2gW-JsC_JD.jpg"&gt;&lt;/p&gt;&lt;p&gt;</w:t>
      </w:r>
      <w:r>
        <w:rPr>
          <w:sz w:val="32"/>
          <w:szCs w:val="32"/>
        </w:rPr>
        <w:t>游戏背景设定如何吸引玩家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网游之天谴修罗”设置了一个庞大的虚拟世界，这个世界由三大势力共同支配：人族、魔族和神族。每个势力都有自己的文化特色和历史背景，使得整个游戏环境变得更加丰富多彩。此外，每个角色都有其独特的技能和成长路径，为玩家提供了广阔的自我发挥空间。</w:t>
      </w:r>
      <w:r>
        <w:rPr>
          <w:sz w:val="32"/>
          <w:szCs w:val="32"/>
        </w:rPr>
        <w:t>&lt;/p&gt;&lt;p&gt;&lt;img src="/static-img/kUQAQufNh5DyW0m7ZEiHjZs-6_TFusvOGVORP43DeoIznF84lQBWxwySkhjbiUXbDjaSu5FOhPrigzXJwLWj-hRHr4v5ubW5vDKvWCwaaefpxwVZW1fVP_BSssTYRdhzchO5Zh5LWvbyF7RGW_JXJTww0FfExqOSDpdlMvDNwWubNMqH09qXfI2gW-JsC_JD.jpg"&gt;&lt;/p&gt;&lt;p&gt;</w:t>
      </w:r>
      <w:r>
        <w:rPr>
          <w:sz w:val="32"/>
          <w:szCs w:val="32"/>
        </w:rPr>
        <w:t>如何通过下载“网游之天谴修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更深入地了解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更深入了解这款游戏的人来说，下载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文件是一个不错的选择。这些文本通常包含了详细的地图资料、精确的战斗技巧以及丰富的情节剧情分析。通过阅读这些信息，不仅能够帮助新手快速上手，还能为经验较多的玩家提供新的策略思路。</w:t>
      </w:r>
      <w:r>
        <w:rPr>
          <w:sz w:val="32"/>
          <w:szCs w:val="32"/>
        </w:rPr>
        <w:t>&lt;/p&gt;&lt;p&gt;&lt;img src="/static-img/fzKSTsv3HDgFk3U-dBe7yZs-6_TFusvOGVORP43DeoIznF84lQBWxwySkhjbiUXbDjaSu5FOhPrigzXJwLWj-hRHr4v5ubW5vDKvWCwaaefpxwVZW1fVP_BSssTYRdhzchO5Zh5LWvbyF7RGW_JXJTww0FfExqOSDpdlMvDNwWubNMqH09qXfI2gW-JsC_JD.png"&gt;&lt;/p&gt;&lt;p&gt;</w:t>
      </w:r>
      <w:r>
        <w:rPr>
          <w:sz w:val="32"/>
          <w:szCs w:val="32"/>
        </w:rPr>
        <w:t>玩家之间如何通过交流分享提升游戏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是提高个人在“网游之天谴修罗”的表现的一个重要途径。在论坛、社群组等地方，经验丰富的大佬们会分享他们打怪秘诀或是团队合作策略。而新手也可以从中学习到很多，让自己在短时间内迅速提高水平。此外，也有一些高级玩家愿意与别人进行一对一教学，这种互帮互助的情况下大家都能得到很大的收益。</w:t>
      </w:r>
      <w:r>
        <w:rPr>
          <w:sz w:val="32"/>
          <w:szCs w:val="32"/>
        </w:rPr>
        <w:t>&lt;/p&gt;&lt;p&gt;&lt;img src="/static-img/XA0zW9favNtsmhbcThhr5Js-6_TFusvOGVORP43DeoIznF84lQBWxwySkhjbiUXbDjaSu5FOhPrigzXJwLWj-hRHr4v5ubW5vDKvWCwaaefpxwVZW1fVP_BSssTYRdhzchO5Zh5LWvbyF7RGW_JXJTww0FfExqOSDpdlMvDNwWubNMqH09qXfI2gW-JsC_JD.jpg"&gt;&lt;/p&gt;&lt;p&gt;</w:t>
      </w:r>
      <w:r>
        <w:rPr>
          <w:sz w:val="32"/>
          <w:szCs w:val="32"/>
        </w:rPr>
        <w:t>网络资源对提升用户体验有何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对于需要大量数据支持如《网游》等类型应用来说，网络资源尤为关键。在这里，我们可以轻松找到各种关于《网游》的相关内容，从而获得更多宝贵信息，如最新攻略、新角色介绍甚至可能还包括一些隐藏任务或者未公布的小贴士等，这些都是无法在正式版本中获取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是否还有更多惊喜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“网游之天茅 修罗”的开发者也不断推出更新，以满足不同用户需求。例如，他们增加了新的职业选项，使得老牌职业也有机会成为主流；同时，他们还扩展了开放性探索系统，让原本线性化严重的问题得到改善，让每位角色的路线更加自由自主。此外，还有传言说将会加入</w:t>
      </w:r>
      <w:r>
        <w:rPr>
          <w:sz w:val="32"/>
          <w:szCs w:val="32"/>
        </w:rPr>
        <w:t>PVE</w:t>
      </w:r>
      <w:r>
        <w:rPr>
          <w:sz w:val="32"/>
          <w:szCs w:val="32"/>
        </w:rPr>
        <w:t>模式，这无疑又一次提振了一批曾经退役角色的活力，为这个已经十分成功的大型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带来了新的活力。这一切都表明，即使是一款非常成功且受到市场欢迎程度极高的小伙伴，也依然保持着不断进步与创新的一颗心脏，有那么点小期待呢！</w:t>
      </w:r>
      <w:r>
        <w:rPr>
          <w:sz w:val="32"/>
          <w:szCs w:val="32"/>
        </w:rPr>
        <w:t>&lt;/p&gt;&lt;p&gt;&lt;a href = "/doc/794312-</w:t>
      </w:r>
      <w:r>
        <w:rPr>
          <w:sz w:val="32"/>
          <w:szCs w:val="32"/>
        </w:rPr>
        <w:t>网游之天谴修罗全文下载网游冒险天谴世界修罗对决</w:t>
      </w:r>
      <w:r>
        <w:rPr>
          <w:sz w:val="32"/>
          <w:szCs w:val="32"/>
        </w:rPr>
        <w:t>.doc" rel="alternate" download="794312-</w:t>
      </w:r>
      <w:r>
        <w:rPr>
          <w:sz w:val="32"/>
          <w:szCs w:val="32"/>
        </w:rPr>
        <w:t>网游之天谴修罗全文下载网游冒险天谴世界修罗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