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之夜声音穿越边界的家乡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探亲之夜：声音穿越边界的家乡情深</w:t>
      </w:r>
      <w:r>
        <w:rPr>
          <w:sz w:val="32"/>
          <w:szCs w:val="32"/>
        </w:rPr>
        <w:t>&lt;/p&gt;&lt;p&gt;&lt;img src="/static-img/ule0wusLr1mzaCYBi20gjbEycnHoQLyI7OIODUH4VMc7RVt6fpUjrFT31iKDBDzr.jpeg"&gt;&lt;/p&gt;&lt;p&gt;</w:t>
      </w:r>
      <w:r>
        <w:rPr>
          <w:sz w:val="32"/>
          <w:szCs w:val="32"/>
        </w:rPr>
        <w:t>在这漫长而又短暂的岁月里，军人的家庭生活常常是别人难以理解的。他们必须承受着与家人的分离，以及不时地返回家的那份忧愁和期待。在这个特殊的夜晚，一位年轻士兵带着对家的深厚思念，踏上了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回家的喜悦</w:t>
      </w:r>
      <w:r>
        <w:rPr>
          <w:sz w:val="32"/>
          <w:szCs w:val="32"/>
        </w:rPr>
        <w:t>&lt;/p&gt;&lt;p&gt;&lt;img src="/static-img/d16ENRU8A7747GIXU7-JtLEycnHoQLyI7OIODUH4VMd8ZpXMN80MgwrVWtRnY2FrtnpJsR5g5jefV93vo1OfS4fXlcP6JW31QBMxlEZBgSQDyZrmQWtu9HMX196nzvXpIcYwE_X8OIR8FifQL4UM-oyXnF6tmVk87wkb1yNIknNZBH0hlYDEp382RVjgVaER.jpg"&gt;&lt;/p&gt;&lt;p&gt;</w:t>
      </w:r>
      <w:r>
        <w:rPr>
          <w:sz w:val="32"/>
          <w:szCs w:val="32"/>
        </w:rPr>
        <w:t>当他站在村口，看见远处灯火阑珊时，那份喜悦就像是一股暖流，在心底蔓延开来。他知道，这一刻，他可以放下战场上的担忧，与家人共享温馨的时光。但即便如此，他也明白，自己的声音可能会因为兴奋而变得有些大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声音穿越边界</w:t>
      </w:r>
      <w:r>
        <w:rPr>
          <w:sz w:val="32"/>
          <w:szCs w:val="32"/>
        </w:rPr>
        <w:t>&lt;/p&gt;&lt;p&gt;&lt;img src="/static-img/5qZ8IRpSR0cDoLbUJQ4fmbEycnHoQLyI7OIODUH4VMd8ZpXMN80MgwrVWtRnY2FrtnpJsR5g5jefV93vo1OfS4fXlcP6JW31QBMxlEZBgSQDyZrmQWtu9HMX196nzvXpIcYwE_X8OIR8FifQL4UM-oyXnF6tmVk87wkb1yNIknNZBH0hlYDEp382RVjgVaER.jpg"&gt;&lt;/p&gt;&lt;p&gt;</w:t>
      </w:r>
      <w:r>
        <w:rPr>
          <w:sz w:val="32"/>
          <w:szCs w:val="32"/>
        </w:rPr>
        <w:t>回到家中，他第一件事就是拥抱亲爱的人。随后，他们围坐在一起，开始了欢谈笑语。那年轻士兵的心情激动得说不出话来，只能不断地用眼神表达他的情感。当他想起自己之前写给家人的信中提到的“去部队探亲晚上叫太大声”的内容，他感到了一丝羞涩，但同时，也充满了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言传身教</w:t>
      </w:r>
      <w:r>
        <w:rPr>
          <w:sz w:val="32"/>
          <w:szCs w:val="32"/>
        </w:rPr>
        <w:t>&lt;/p&gt;&lt;p&gt;&lt;img src="/static-img/Oh2N_Ra07C60YjQ2etpOubEycnHoQLyI7OIODUH4VMd8ZpXMN80MgwrVWtRnY2FrtnpJsR5g5jefV93vo1OfS4fXlcP6JW31QBMxlEZBgSQDyZrmQWtu9HMX196nzvXpIcYwE_X8OIR8FifQL4UM-oyXnF6tmVk87wkb1yNIknNZBH0hlYDEp382RVjgVaER.jpg"&gt;&lt;/p&gt;&lt;p&gt;</w:t>
      </w:r>
      <w:r>
        <w:rPr>
          <w:sz w:val="32"/>
          <w:szCs w:val="32"/>
        </w:rPr>
        <w:t>在这次探亲期间，那个年轻士兵意识到，无论多么遥远的地方，都有一个共同点——人们都渴望被爱和被听见。他决定将这个经历转化为一种力量，让更多的人了解到，即使是在最艰苦的情况下，也应该保持内心的一片宁静与平和，而不是让外在世界的声音主导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归于平衡</w:t>
      </w:r>
      <w:r>
        <w:rPr>
          <w:sz w:val="32"/>
          <w:szCs w:val="32"/>
        </w:rPr>
        <w:t>&lt;/p&gt;&lt;p&gt;&lt;img src="/static-img/Whv5L5jDokalFsK3GPGWPLEycnHoQLyI7OIODUH4VMd8ZpXMN80MgwrVWtRnY2FrtnpJsR5g5jefV93vo1OfS4fXlcP6JW31QBMxlEZBgSQDyZrmQWtu9HMX196nzvXpIcYwE_X8OIR8FifQL4UM-oyXnF6tmVk87wkb1yNIknNZBH0hlYDEp382RVjgVaER.jpg"&gt;&lt;/p&gt;&lt;p&gt;</w:t>
      </w:r>
      <w:r>
        <w:rPr>
          <w:sz w:val="32"/>
          <w:szCs w:val="32"/>
        </w:rPr>
        <w:t>日复一日，那个年轻士兵学会了如何把握好自己的感觉，不让过度的情绪波动影响自己或周围的人。这段时间，对他来说，是一种成长，是一种学习如何处理自己内心深处那些无法言说的痛苦与快乐。他明白，每一次呼吸都是生命赋予我们的一次机会，用它去选择平静或者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永恒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年轻士兵再次离开了家乡，但他带走了一些珍贵的记忆，以及对未来更加坚定的信念。他知道，无论何时何地，只要有勇气去追寻真理，就没有任何地方不能成为属于自我的空间。每一次深呼吸，都像是向自己许下的一个诺言：无论遇到什么样的挑战，我都会找到我自己的声音，用它来响应世界上所有需要安慰的声音。</w:t>
      </w:r>
      <w:r>
        <w:rPr>
          <w:sz w:val="32"/>
          <w:szCs w:val="32"/>
        </w:rPr>
        <w:t>&lt;/p&gt;&lt;p&gt;&lt;a href = "/doc/794168-</w:t>
      </w:r>
      <w:r>
        <w:rPr>
          <w:sz w:val="32"/>
          <w:szCs w:val="32"/>
        </w:rPr>
        <w:t>部队探亲之夜声音穿越边界的家乡情深</w:t>
      </w:r>
      <w:r>
        <w:rPr>
          <w:sz w:val="32"/>
          <w:szCs w:val="32"/>
        </w:rPr>
        <w:t>.doc" rel="alternate" download="794168-</w:t>
      </w:r>
      <w:r>
        <w:rPr>
          <w:sz w:val="32"/>
          <w:szCs w:val="32"/>
        </w:rPr>
        <w:t>部队探亲之夜声音穿越边界的家乡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