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探洞感觉要喷了视频软件高清无损视频编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指探洞感觉要喷了视频软件？</w:t>
      </w:r>
      <w:r>
        <w:rPr>
          <w:sz w:val="32"/>
          <w:szCs w:val="32"/>
        </w:rPr>
        <w:t>&lt;/p&gt;&lt;p&gt;&lt;img src="/static-img/FI7z28ybaIDuTLStq4d4X9m5uBFO-9tUDzNsr0Q1r6Hsj4UCFNQGvFIwR0FO42iE.jpeg"&gt;&lt;/p&gt;&lt;p&gt;</w:t>
      </w:r>
      <w:r>
        <w:rPr>
          <w:sz w:val="32"/>
          <w:szCs w:val="32"/>
        </w:rPr>
        <w:t>我们的需求有多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数字时代，视频内容成为了我们日常生活中不可或缺的一部分。无论是社交媒体上的短片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长篇纪录片，还是直播平台上的即时互动，都离不开一款又一款强大的视频软件来支撑它们的生态系统。在这个过程中，我们不断追求更好的视觉体验，更丰富的情感表达，更快捷的创作流程。那么，当我们的需求达到了一定的高度，那种“二指探洞感觉要喷了”的冲动和满足感就自然而然地出现了。</w:t>
      </w:r>
      <w:r>
        <w:rPr>
          <w:sz w:val="32"/>
          <w:szCs w:val="32"/>
        </w:rPr>
        <w:t>&lt;/p&gt;&lt;p&gt;&lt;img src="/static-img/AETkTJjEav3E_YcWZZrXrdm5uBFO-9tUDzNsr0Q1r6GZSOsIihFwI2e9j-SwhYglN4Ydg3nCQkxhNn2lha_2T7G6ZSALHadP4fBDyQqpvtJjRZlRYKhMeiC0qbtzxCdL8lHuDSgQ83g3ptLRym6lRy-srJJxzXrjcjAsDe9J1HuPN520NQsPN0G1NXlrVl4Ed9S1JnlupptDiLsnKTa49g.jpeg"&gt;&lt;/p&gt;&lt;p&gt;</w:t>
      </w:r>
      <w:r>
        <w:rPr>
          <w:sz w:val="32"/>
          <w:szCs w:val="32"/>
        </w:rPr>
        <w:t>什么是“二指探洞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二指探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词短语，用来描述那种当你触摸到某个物品或者使用某种服务后，就像被雷劈了一样，产生极度兴奋和满足感的情况。这通常发生在我们遇到了比平时更优秀、更符合自己期望的产品或服务时。对于视频制作人员来说，这可能是一款新颖且功能强大的编辑软件；对于普通用户来说，这可能是一次突破性的观看体验，比如高清晰度、高分辨率，以及画面质量之类的事项。</w:t>
      </w:r>
      <w:r>
        <w:rPr>
          <w:sz w:val="32"/>
          <w:szCs w:val="32"/>
        </w:rPr>
        <w:t>&lt;/p&gt;&lt;p&gt;&lt;img src="/static-img/gw5bGk1bieGyLXcBHmAxDdm5uBFO-9tUDzNsr0Q1r6GZSOsIihFwI2e9j-SwhYglN4Ydg3nCQkxhNn2lha_2T7G6ZSALHadP4fBDyQqpvtJjRZlRYKhMeiC0qbtzxCdL8lHuDSgQ83g3ptLRym6lRy-srJJxzXrjcjAsDe9J1HuPN520NQsPN0G1NXlrVl4Ed9S1JnlupptDiLsnKTa49g.png"&gt;&lt;/p&gt;&lt;p&gt;</w:t>
      </w:r>
      <w:r>
        <w:rPr>
          <w:sz w:val="32"/>
          <w:szCs w:val="32"/>
        </w:rPr>
        <w:t>如何实现这种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那种让人“二指探洞”的高级视频体验，我们需要关注以下几个关键点：首先是硬件设备，其次是软件工具，再者则是内容创作技巧。而这些都需要通过不断学习和实践来逐步提升。如果你的硬件设备配备得当（例如：专业摄像机、高清显示屏等），并且你掌握了一些先进的编辑技术（如色彩校正、高级特效应用等），那你就已经迈出了实现这一目标的大门。</w:t>
      </w:r>
      <w:r>
        <w:rPr>
          <w:sz w:val="32"/>
          <w:szCs w:val="32"/>
        </w:rPr>
        <w:t>&lt;/p&gt;&lt;p&gt;&lt;img src="/static-img/ISeNUcdvFfFsl6f2VjJuvdm5uBFO-9tUDzNsr0Q1r6GZSOsIihFwI2e9j-SwhYglN4Ydg3nCQkxhNn2lha_2T7G6ZSALHadP4fBDyQqpvtJjRZlRYKhMeiC0qbtzxCdL8lHuDSgQ83g3ptLRym6lRy-srJJxzXrjcjAsDe9J1HuPN520NQsPN0G1NXlrVl4Ed9S1JnlupptDiLsnKTa49g.png"&gt;&lt;/p&gt;&lt;p&gt;</w:t>
      </w:r>
      <w:r>
        <w:rPr>
          <w:sz w:val="32"/>
          <w:szCs w:val="32"/>
        </w:rPr>
        <w:t>软件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说的主要就是那些能让你的每一次点击都充满期待，让每一个剪辑都能成为艺术作品——这就是我们所追求的一切。一款完美无瑕的视频软件，不仅能够处理各种复杂任务，还能为用户提供超乎想象的便利性和灵活性。当你开始用这样的工具进行操作，你会发现自己的创造力被激发出来，而那个“二指探洞”的瞬间，就是你对这份力量完全信任并享受其中的时候。</w:t>
      </w:r>
      <w:r>
        <w:rPr>
          <w:sz w:val="32"/>
          <w:szCs w:val="32"/>
        </w:rPr>
        <w:t>&lt;/p&gt;&lt;p&gt;&lt;img src="/static-img/BzRzfqe6sKZBbLDDZVHxONm5uBFO-9tUDzNsr0Q1r6GZSOsIihFwI2e9j-SwhYglN4Ydg3nCQkxhNn2lha_2T7G6ZSALHadP4fBDyQqpvtJjRZlRYKhMeiC0qbtzxCdL8lHuDSgQ83g3ptLRym6lRy-srJJxzXrjcjAsDe9J1HuPN520NQsPN0G1NXlrVl4Ed9S1JnlupptDiLsnKTa49g.png"&gt;&lt;/p&gt;&lt;p&gt;</w:t>
      </w:r>
      <w:r>
        <w:rPr>
          <w:sz w:val="32"/>
          <w:szCs w:val="32"/>
        </w:rPr>
        <w:t>内容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技术给予了我们能力，那么内容则决定了我们的表现。如何将观众从一个简单看客变为深入参与者？这是所有内容创作者面临的一个挑战。通过故事讲述、情节构建以及视觉效果相结合，可以吸引观众投入更多情感，从而获得他们对作品持久记忆，并传播出去。但最终，“ 二指探洞”背后的秘密，是让人们感到惊喜与共鸣，这一点并不容易达成，但却是最值得追求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一些新的技术也开始渗透到我们的日常生活中，比如人工智能、大数据分析等，它们正在改变我们的工作方式，也影响着我们的消费习惯。在未来，如果这些技术能够更加合理地融入到现有的视频制作流程中，不难预见，“二指探洞”的这种经历将变得更加普遍，每个人都会有机会接触到那些能够真正触动心灵的事情。不管怎样变化，只要始终保持对卓越品质和创新精神的追求，我们总会找到使自己兴奋欲狂的地方，无论是在哪个领域内。</w:t>
      </w:r>
      <w:r>
        <w:rPr>
          <w:sz w:val="32"/>
          <w:szCs w:val="32"/>
        </w:rPr>
        <w:t>&lt;/p&gt;&lt;p&gt;&lt;a href = "/doc/794138-</w:t>
      </w:r>
      <w:r>
        <w:rPr>
          <w:sz w:val="32"/>
          <w:szCs w:val="32"/>
        </w:rPr>
        <w:t>二指探洞感觉要喷了视频软件高清无损视频编辑体验</w:t>
      </w:r>
      <w:r>
        <w:rPr>
          <w:sz w:val="32"/>
          <w:szCs w:val="32"/>
        </w:rPr>
        <w:t>.doc" rel="alternate" download="794138-</w:t>
      </w:r>
      <w:r>
        <w:rPr>
          <w:sz w:val="32"/>
          <w:szCs w:val="32"/>
        </w:rPr>
        <w:t>二指探洞感觉要喷了视频软件高清无损视频编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