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间的温馨夜晚睡过的亲人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光里，家中总是充满了温馨和爱。每当节假日或是特殊的庆典，我们家的门庭若市，每个角落都能听到笑声和对话。尤其是在冬季，那些寒冷的夜晚，更让我感受到了家人的温暖。在这样的环境下，我也开始体会到与亲戚共度夜晚的乐趣。</w:t>
      </w:r>
      <w:r>
        <w:rPr>
          <w:sz w:val="32"/>
          <w:szCs w:val="32"/>
        </w:rPr>
        <w:t>&lt;/p&gt;&lt;p&gt;&lt;img src="/static-img/5I2Hti_vo6JE4Akw-MrYsKO-Kd0U8OvEVKcXZfP8bC0iJsB7r2UdtFwDHAuNp8pj.jpg"&gt;&lt;/p&gt;&lt;p&gt;</w:t>
      </w:r>
      <w:r>
        <w:rPr>
          <w:sz w:val="32"/>
          <w:szCs w:val="32"/>
        </w:rPr>
        <w:t>首先，我想说说我曾经睡过的大伯夫妇，他们住在我们村边的一个小院子里。那是一个风景如画的地方，四周环绕着翠绿的小山和清澈的小溪。大伯夫妇对我们来说，就像是传说中的长者，他们不仅有着丰富的人生经验，而且还总是能够给予我们最贴心的关怀。当那深秋的一天，我们去他们家拜访时，他们热情地接待了我们，让我们在他们宽敞舒适的客厅里休息了一整晚。我记得那时候，大伯一边烤着红烧肉，一边讲述着他的故事，而大嫂则是一边做菜，一边给我讲解各种家庭秘方。那种感觉就像回到过去一样纯粹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我的姑妈，她住在城市里的高楼大厦中，那是一栋现代化公寓，每一个角落都透露出一种新鲜感。她们家的客房装饰得非常精致，有时候甚至让我觉得自己好像来到了别人的梦境。而她作为一位设计师，对于生活品味极具独特性，每一次入住她的房间，都能看到新的创意点子。这次我去了她的新公寓，那是我第一次真正意义上的体验“城市之旅”。从她的书架上挑选图书阅读，再到她精心准备的大餐，这一切都是那么令人难忘。</w:t>
      </w:r>
      <w:r>
        <w:rPr>
          <w:sz w:val="32"/>
          <w:szCs w:val="32"/>
        </w:rPr>
        <w:t>&lt;/p&gt;&lt;p&gt;&lt;img src="/static-img/XU3Sj3h4aEgkKrMKnAlytaO-Kd0U8OvEVKcXZfP8bC3gEOEdxjWFyCyzRE8RzO_L25z-S8mP_wmlT5Db2kZ5IS_h9REqMqMuopsb87ZVZrJzjFXunmWzvx7xuM9JYqHo-gr1Dge00Hs8DVFMY6iIIu2vGSAeTAE_j2od0DcsI3o.jpg"&gt;&lt;/p&gt;&lt;p&gt;</w:t>
      </w:r>
      <w:r>
        <w:rPr>
          <w:sz w:val="32"/>
          <w:szCs w:val="32"/>
        </w:rPr>
        <w:t>再提及的是我的表哥，他是一个喜爱冒险的人，不论是在户外还是内心世界，他总是追求那些未知的事情。在一次夏令营期间，我们一起露营的时候，他带来了很多各式各样的野外用品，从帐篷、火把到野餐垫等等。他不仅教会了我如何搭建帐篷，还让整个团队参与进来，大家一起合作完成任务。这段经历不仅锻炼了我们的身体，也增强了我们的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要提及的是我的堂姐，她有一套自己的生活哲学，即使身处繁忙都市，也能保持一种宁静的心态。她常常邀请我去她位于郊区的小屋避暑，那里的空气清新，无数星辰闪烁，让人感到释然。我每次离开后，都仿佛带走了一份宁静的心灵慰藉。</w:t>
      </w:r>
      <w:r>
        <w:rPr>
          <w:sz w:val="32"/>
          <w:szCs w:val="32"/>
        </w:rPr>
        <w:t>&lt;/p&gt;&lt;p&gt;&lt;img src="/static-img/Jd9z3i-YSqbReSXs0Z_XNKO-Kd0U8OvEVKcXZfP8bC3gEOEdxjWFyCyzRE8RzO_L25z-S8mP_wmlT5Db2kZ5IS_h9REqMqMuopsb87ZVZrJzjFXunmWzvx7xuM9JYqHo-gr1Dge00Hs8DVFMY6iIIu2vGSAeTAE_j2od0DcsI3o.jpg"&gt;&lt;/p&gt;&lt;p&gt;</w:t>
      </w:r>
      <w:r>
        <w:rPr>
          <w:sz w:val="32"/>
          <w:szCs w:val="32"/>
        </w:rPr>
        <w:t>最后，还有我的阿姨，她是个老艺术家，擅长油画和陶艺。在一次家庭聚会中，我被邀请去她们位于乡间小镇的一座古宅居住。那所房子充满历史感，每个角落都藏匿着艺术作品，或许可以称得上是一座小型博物馆。而阿姨对于艺术的问题知识面广博，对于任何形式的手工艺产品都能提供深刻见解。她们家的文化氛围让我深受启发，同时也激发了我对于艺术创作的一种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虽然短暂，但它们留下了一段不可磨灭的情感记忆，是关于亲情、友谊以及成长过程中的宝贵财富。无论将来何时，只要回想起这些睡过的人，这些珍贵瞬间都会浮现在脑海中，为我带来无尽安慰。</w:t>
      </w:r>
      <w:r>
        <w:rPr>
          <w:sz w:val="32"/>
          <w:szCs w:val="32"/>
        </w:rPr>
        <w:t>&lt;/p&gt;&lt;p&gt;&lt;img src="/static-img/Q2BoeYtth7cwLqPqd2BA3aO-Kd0U8OvEVKcXZfP8bC3gEOEdxjWFyCyzRE8RzO_L25z-S8mP_wmlT5Db2kZ5IS_h9REqMqMuopsb87ZVZrJzjFXunmWzvx7xuM9JYqHo-gr1Dge00Hs8DVFMY6iIIu2vGSAeTAE_j2od0DcsI3o.jpg"&gt;&lt;/p&gt;&lt;p&gt;&lt;a href = "/doc/794133-</w:t>
      </w:r>
      <w:r>
        <w:rPr>
          <w:sz w:val="32"/>
          <w:szCs w:val="32"/>
        </w:rPr>
        <w:t>亲戚间的温馨夜晚睡过的亲人回忆</w:t>
      </w:r>
      <w:r>
        <w:rPr>
          <w:sz w:val="32"/>
          <w:szCs w:val="32"/>
        </w:rPr>
        <w:t>.doc" rel="alternate" download="794133-</w:t>
      </w:r>
      <w:r>
        <w:rPr>
          <w:sz w:val="32"/>
          <w:szCs w:val="32"/>
        </w:rPr>
        <w:t>亲戚间的温馨夜晚睡过的亲人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