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入怀把你当宝贝一样宠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，你们总是那么特别，仿佛天上的星星也会为你们点亮。宠你入怀，这个词汇就像是我们对这些特殊存在的最深情的赞美。它不仅仅是一句简单的话语，而是一种态度，一种心境，一种对待每一个宝贵瞬间的方式。</w:t>
      </w:r>
      <w:r>
        <w:rPr>
          <w:sz w:val="32"/>
          <w:szCs w:val="32"/>
        </w:rPr>
        <w:t>&lt;/p&gt;&lt;p&gt;&lt;img src="/static-img/2ByKDJZb31_1iZ6-OA8pdVB5YhTPpf39Wpw19KtbcyyqlnmVZUXPRASNnqb6MlTj.jpg"&gt;&lt;/p&gt;&lt;p&gt;</w:t>
      </w:r>
      <w:r>
        <w:rPr>
          <w:sz w:val="32"/>
          <w:szCs w:val="32"/>
        </w:rPr>
        <w:t>记得小时候，我们都曾被父母宠爱到无法自持。在他们眼里，每一次微笑都是太阳，每一次笑声都是海洋，他们用无尽的关爱和耐心，把我们培养成现在这样的人。我想，或许这就是“宠你入怀”的本质——无条件地接受，用全身心去呵护，让对方感受到世界上最温暖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开始明白了什么叫真正的“宠你入怀”。它不再是父母给予我们的最初的情感，它变成了我与另一半之间那份深沉的情谊。当他在雨中等着我，虽然手里拿的是一把伞，却是我生命中的守护神；当她给我做饭，不只是因为饿，还有更多的心意和期待。那份默契，那份理解，那份愿意为了彼此而改变，是不是已经足够证明了“宠你入怀”？</w:t>
      </w:r>
      <w:r>
        <w:rPr>
          <w:sz w:val="32"/>
          <w:szCs w:val="32"/>
        </w:rPr>
        <w:t>&lt;/p&gt;&lt;p&gt;&lt;img src="/static-img/gT2tL7s57480DJvEhdewMVB5YhTPpf39Wpw19KtbcyyDO-3tFFyTz6SINN1UGE0YOR10NegKnzWQG6k6g5dR4BnOfHKudHn-EcR2RhPsSGo6obySm1tIkKGdi6vDhDccBUw4rNklp6KafvgCLoMn9BsSeLtZ0CRF9mdWASbrDPS5LDJVy5bePDaIEo37LpGY.jpg"&gt;&lt;/p&gt;&lt;p&gt;</w:t>
      </w:r>
      <w:r>
        <w:rPr>
          <w:sz w:val="32"/>
          <w:szCs w:val="32"/>
        </w:rPr>
        <w:t>在职场上，也有人能让你的日子充满阳光。他们可能不是你的直属领导，但却总是在关键时刻出现，为你提供帮助或建议。你会发现，即使是在忙碌的时候，他还是能够抽出时间来聊聊天、听听你的烦恼。这，就是一种对工作伙伴的“宠你入怀”，一种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“宠你入怀”的感觉随处可见：朋友之间互相支持，邻居之间共享快乐，小孩与玩具间忘我的游戏，甚至于植物需要水分才能茁壮成长，这一切都体现了这种自然而然的情感交流。</w:t>
      </w:r>
      <w:r>
        <w:rPr>
          <w:sz w:val="32"/>
          <w:szCs w:val="32"/>
        </w:rPr>
        <w:t>&lt;/p&gt;&lt;p&gt;&lt;img src="/static-img/sG1SeyowzSeqgeV8P6WKi1B5YhTPpf39Wpw19KtbcyyDO-3tFFyTz6SINN1UGE0YOR10NegKnzWQG6k6g5dR4BnOfHKudHn-EcR2RhPsSGo6obySm1tIkKGdi6vDhDccBUw4rNklp6KafvgCLoMn9BsSeLtZ0CRF9mdWASbrDPS5LDJVy5bePDaIEo37LpGY.jpg"&gt;&lt;/p&gt;&lt;p&gt;</w:t>
      </w:r>
      <w:r>
        <w:rPr>
          <w:sz w:val="32"/>
          <w:szCs w:val="32"/>
        </w:rPr>
        <w:t>所以，当我们说“我要将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抱进我的心里”，其实就是在表达那种想要拥抱住所有美好的东西，无论它们是谁，都要用自己的方式去珍惜和保护。在这个喧嚣纷繁的大世界里，“宠你入怀”才是最真实，最温馨，最值得珍藏的一课。</w:t>
      </w:r>
      <w:r>
        <w:rPr>
          <w:sz w:val="32"/>
          <w:szCs w:val="32"/>
        </w:rPr>
        <w:t>&lt;/p&gt;&lt;p&gt;&lt;a href = "/doc/793680-</w:t>
      </w:r>
      <w:r>
        <w:rPr>
          <w:sz w:val="32"/>
          <w:szCs w:val="32"/>
        </w:rPr>
        <w:t>宠你入怀把你当宝贝一样宠着</w:t>
      </w:r>
      <w:r>
        <w:rPr>
          <w:sz w:val="32"/>
          <w:szCs w:val="32"/>
        </w:rPr>
        <w:t>.doc" rel="alternate" download="793680-</w:t>
      </w:r>
      <w:r>
        <w:rPr>
          <w:sz w:val="32"/>
          <w:szCs w:val="32"/>
        </w:rPr>
        <w:t>宠你入怀把你当宝贝一样宠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