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我刚刚发现的那个超级刺激的洞窟</w:t>
      </w:r>
      <w:r>
        <w:rPr>
          <w:sz w:val="48"/>
          <w:szCs w:val="48"/>
        </w:rPr>
        <w:t>san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我和朋友们在山脚下闲逛时，偶然听说了一条传言：一个隐藏在深山古木丛中的洞穴，据说里面藏着未知的宝藏。我们兴奋得不得了，就决定去探险。</w:t>
      </w:r>
      <w:r>
        <w:rPr>
          <w:sz w:val="32"/>
          <w:szCs w:val="32"/>
        </w:rPr>
        <w:t>&lt;/p&gt;&lt;p&gt;&lt;img src="/static-img/4qPIq3Lj_a54di4u2Es8zcBJkFdS3P6SMOrjAQ7XFQGrftLHeYk5FL2hTPANfaXy.jpg"&gt;&lt;/p&gt;&lt;p&gt;</w:t>
      </w:r>
      <w:r>
        <w:rPr>
          <w:sz w:val="32"/>
          <w:szCs w:val="32"/>
        </w:rPr>
        <w:t>沿着蜿蜒的小径，我们走了好几个小时才到达那个地方。小径尽头，有一块巨大的石碑，上面刻着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字样。我对身边的人做了个鬼脸，表示这是什么意思也不知道。但他们都笑而不语，只是继续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们来到了洞口。入口处是一个狭窄的隧道，我必须侧身才能通过。不过一进入洞内，就发现周围的岩石壁上绘满了奇异的符号和图案，它们看起来就像是某种魔法阵。</w:t>
      </w:r>
      <w:r>
        <w:rPr>
          <w:sz w:val="32"/>
          <w:szCs w:val="32"/>
        </w:rPr>
        <w:t>&lt;/p&gt;&lt;p&gt;&lt;img src="/static-img/IlzveJ0vF1DDqQD3qi2sNcBJkFdS3P6SMOrjAQ7XFQGhwJGHGipv2te6WYapdaRid3aMzx4iIDRbOnWiwaADK7QVCAB5-zHWWlgvdhcfzkjtx-08TfbW7mUR6m35fGjWsQBWbx5xeMl7Y3eFSRx9RcYxMoELHQCTQc_92Ub2NqetB30y47SvgJE2hP5crZYAgZfXJFWzvaGhl1WDX3OCiA.jpg"&gt;&lt;/p&gt;&lt;p&gt;</w:t>
      </w:r>
      <w:r>
        <w:rPr>
          <w:sz w:val="32"/>
          <w:szCs w:val="32"/>
        </w:rPr>
        <w:t>我们跟随这些图案，一路向下直至抵达一个大厅。在这里，可以看到地面上的光线透过天花板洒在地上，那是一片辽阔而又神秘的地方。我感到自己仿佛穿越进了一部奇幻电影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遇到了许多挑战，比如需要解开谜题、跳过陷阱等，但每一次成功，都让我感觉更加激动人心。而那些古老的符号，它们似乎在引导我们找到真正隐藏在这里的秘密——即使它们本身就是一种迷惑之物，也不能否认它给我们的冒险带来了无比乐趣。</w:t>
      </w:r>
      <w:r>
        <w:rPr>
          <w:sz w:val="32"/>
          <w:szCs w:val="32"/>
        </w:rPr>
        <w:t>&lt;/p&gt;&lt;p&gt;&lt;img src="/static-img/mtl1Q6nBB8uUz_RlpMWnlcBJkFdS3P6SMOrjAQ7XFQGhwJGHGipv2te6WYapdaRid3aMzx4iIDRbOnWiwaADK7QVCAB5-zHWWlgvdhcfzkjtx-08TfbW7mUR6m35fGjWsQBWbx5xeMl7Y3eFSRx9RcYxMoELHQCTQc_92Ub2NqetB30y47SvgJE2hP5crZYAgZfXJFWzvaGhl1WDX3OCiA.jpg"&gt;&lt;/p&gt;&lt;p&gt;</w:t>
      </w:r>
      <w:r>
        <w:rPr>
          <w:sz w:val="32"/>
          <w:szCs w:val="32"/>
        </w:rPr>
        <w:t>最终，在一个被称作“宝库”的地方，我找到了几件精美绝伦的小玩意儿，其中包括一些金币和珍贵的手工艺品。我拿起其中的一枚金币，用手指轻轻抚摸，那温暖且坚硬，让我想象出远古时代人们如何用自己的双手打造出如此完美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程时，每个人都沉默不语，因为每个人的心中都有着属于自己的故事。那次探访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，对我来说，不仅仅是一次寻宝旅行，更是一段难忘的人生经历，它教会我勇敢面对未知，同时也让我学会欣赏生活中的每一个细节。</w:t>
      </w:r>
      <w:r>
        <w:rPr>
          <w:sz w:val="32"/>
          <w:szCs w:val="32"/>
        </w:rPr>
        <w:t>&lt;/p&gt;&lt;p&gt;&lt;img src="/static-img/gTkHVCQCM0CDeoNZh25q7sBJkFdS3P6SMOrjAQ7XFQGhwJGHGipv2te6WYapdaRid3aMzx4iIDRbOnWiwaADK7QVCAB5-zHWWlgvdhcfzkjtx-08TfbW7mUR6m35fGjWsQBWbx5xeMl7Y3eFSRx9RcYxMoELHQCTQc_92Ub2NqetB30y47SvgJE2hP5crZYAgZfXJFWzvaGhl1WDX3OCiA.jpg"&gt;&lt;/p&gt;&lt;p&gt;&lt;a href = "/doc/793375-</w:t>
      </w:r>
      <w:r>
        <w:rPr>
          <w:sz w:val="32"/>
          <w:szCs w:val="32"/>
        </w:rPr>
        <w:t>探险我刚刚发现的那个超级刺激的洞窟</w:t>
      </w:r>
      <w:r>
        <w:rPr>
          <w:sz w:val="32"/>
          <w:szCs w:val="32"/>
        </w:rPr>
        <w:t>sana.doc" rel="alternate" download="793375-</w:t>
      </w:r>
      <w:r>
        <w:rPr>
          <w:sz w:val="32"/>
          <w:szCs w:val="32"/>
        </w:rPr>
        <w:t>探险我刚刚发现的那个超级刺激的洞窟</w:t>
      </w:r>
      <w:r>
        <w:rPr>
          <w:sz w:val="32"/>
          <w:szCs w:val="32"/>
        </w:rPr>
        <w:t>sana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