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版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公司战略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公司战略与创新</w:t>
      </w:r>
      <w:r>
        <w:rPr>
          <w:sz w:val="32"/>
          <w:szCs w:val="32"/>
        </w:rPr>
        <w:t>&lt;/p&gt;&lt;p&gt;&lt;img src="/static-img/_2gix8_bINYoUs8BLfe6vaHvBYJrrHZr_RELlSEwM-If8oW7-VX0cCJRH19_vRai.jpg"&gt;&lt;/p&gt;&lt;p&gt;</w:t>
      </w:r>
      <w:r>
        <w:rPr>
          <w:sz w:val="32"/>
          <w:szCs w:val="32"/>
        </w:rPr>
        <w:t>在全球化的背景下，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仅是对美食的热爱，更是一场关于企业竞争、市场占领和创新策略的全面战争。以下是该主题下的六个关键点，详细探讨了这场激战背后的公司战略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调研与需求分析</w:t>
      </w:r>
      <w:r>
        <w:rPr>
          <w:sz w:val="32"/>
          <w:szCs w:val="32"/>
        </w:rPr>
        <w:t>&lt;/p&gt;&lt;p&gt;&lt;img src="/static-img/cSXj9GsTMcvWOAYXCWVdjaHvBYJrrHZr_RELlSEwM-KvuPCHUS_V_iqpC-0ySj3dPJVtv12yHqo_TepYHxzSyyBk4on9IO_zImEhm8jjcUWJ0STn2ahXvrqtLNnaNnTz73DHWiG2ekMcAMMVFjkU6SSC7_GrBuYmS6rJ55iXbngfkaz1dcK1aol29Lr4J1vs.pn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首先需要进行深入的市场调研，以便了解消费者的需求和偏好。这包括对现有产品、服务以及潜在市场机会的评估。此外，还需要分析竞争对手的情况，包括他们提供什么样的产品、服务，以及它们如何满足顾客需求。通过这些信息收集和分析，公司能够制定出更为精准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定位</w:t>
      </w:r>
      <w:r>
        <w:rPr>
          <w:sz w:val="32"/>
          <w:szCs w:val="32"/>
        </w:rPr>
        <w:t>&lt;/p&gt;&lt;p&gt;&lt;img src="/static-img/tnQRvtwCaU9ImOuDJsBW4aHvBYJrrHZr_RELlSEwM-KvuPCHUS_V_iqpC-0ySj3dPJVtv12yHqo_TepYHxzSyyBk4on9IO_zImEhm8jjcUWJ0STn2ahXvrqtLNnaNnTz73DHWiG2ekMcAMMVFjkU6SSC7_GrBuYmS6rJ55iXbngfkaz1dcK1aol29Lr4J1vs.jpg"&gt;&lt;/p&gt;&lt;p&gt;</w:t>
      </w:r>
      <w:r>
        <w:rPr>
          <w:sz w:val="32"/>
          <w:szCs w:val="32"/>
        </w:rPr>
        <w:t>品牌是任何企业成功不可或缺的一部分。在厨房里的激战中，每个公司都试图构建一个独特而强大的品牌形象。这种形象不仅反映了产品本身，也体现了企业文化和价值观。这涉及到选择合适的标识符号，如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、包装设计等，以及确保所有营销活动一致性，以强化品牌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管理</w:t>
      </w:r>
      <w:r>
        <w:rPr>
          <w:sz w:val="32"/>
          <w:szCs w:val="32"/>
        </w:rPr>
        <w:t>&lt;/p&gt;&lt;p&gt;&lt;img src="/static-img/ZqkfwHpS8y1nSCX3ITvNj6HvBYJrrHZr_RELlSEwM-KvuPCHUS_V_iqpC-0ySj3dPJVtv12yHqo_TepYHxzSyyBk4on9IO_zImEhm8jjcUWJ0STn2ahXvrqtLNnaNnTz73DHWiG2ekMcAMMVFjkU6SSC7_GrBuYmS6rJ55iXbngfkaz1dcK1aol29Lr4J1vs.jpg"&gt;&lt;/p&gt;&lt;p&gt;</w:t>
      </w:r>
      <w:r>
        <w:rPr>
          <w:sz w:val="32"/>
          <w:szCs w:val="32"/>
        </w:rPr>
        <w:t>为了保持成本效益并保证食品安全，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公司必须有效地管理其供应链。这意味着从农田到餐桌每一个环节都要得到精心打理，从采购原材料到物流配送再到库存管理，都需优化流程以减少浪费并提高效率。此外，对于可持续发展也有所考虑，比如使用环保包装材料来减少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增长</w:t>
      </w:r>
      <w:r>
        <w:rPr>
          <w:sz w:val="32"/>
          <w:szCs w:val="32"/>
        </w:rPr>
        <w:t>&lt;/p&gt;&lt;p&gt;&lt;img src="/static-img/lHHVDZ-fF4ARZkcDY0as1aHvBYJrrHZr_RELlSEwM-KvuPCHUS_V_iqpC-0ySj3dPJVtv12yHqo_TepYHxzSyyBk4on9IO_zImEhm8jjcUWJ0STn2ahXvrqtLNnaNnTz73DHWiG2ekMcAMMVFjkU6SSC7_GrBuYmS6rJ55iXbngfkaz1dcK1aol29Lr4J1vs.png"&gt;&lt;/p&gt;&lt;p&gt;</w:t>
      </w:r>
      <w:r>
        <w:rPr>
          <w:sz w:val="32"/>
          <w:szCs w:val="32"/>
        </w:rPr>
        <w:t>为了保持竞争力，这些公司必须不断推陈出新，不断引入新的技术、新品种或者新的烹饪方法来吸引顾客。例如，一些高科技设备可以大幅提高生产效率，或许还有健康食品成分被融入传统菜肴中以迎合健康饮食趋势。此外，由于疫情带来的变化也促使一些餐饮企业转型成为线上平台，使得更多人能享受到美食，而不是只限于实体店前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管理（</w:t>
      </w:r>
      <w:r>
        <w:rPr>
          <w:sz w:val="32"/>
          <w:szCs w:val="32"/>
        </w:rPr>
        <w:t>CR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管理系统对于任何业务都是至关重要的一个工具，它帮助建立忠诚度，并鼓励重复购买。在厨房里的激战中，这意味着通过积分计划、会员卡或其他形式的手段来奖励忠实顾客，同时也通过社交媒体等渠道广泛采集用户反馈，以便改进产品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多元化且快速变化的地盘上，没有哪家单独的大师可以掌握所有技能。不论是在资源共享还是知识分享方面，与合作伙伴建立良好的合作关系对于增强自己的能力至关重要。例如，与当地农夫合作确保季节性食材新鲜可用；或者，与旅游行业合作，为游客提供特色餐厅体验等方式，可以共同提升整个行业水平，并扩大影响力。</w:t>
      </w:r>
      <w:r>
        <w:rPr>
          <w:sz w:val="32"/>
          <w:szCs w:val="32"/>
        </w:rPr>
        <w:t>&lt;/p&gt;&lt;p&gt;&lt;a href = "/doc/793331-</w:t>
      </w:r>
      <w:r>
        <w:rPr>
          <w:sz w:val="32"/>
          <w:szCs w:val="32"/>
        </w:rPr>
        <w:t>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战略与创新</w:t>
      </w:r>
      <w:r>
        <w:rPr>
          <w:sz w:val="32"/>
          <w:szCs w:val="32"/>
        </w:rPr>
        <w:t>.doc" rel="alternate" download="793331-</w:t>
      </w:r>
      <w:r>
        <w:rPr>
          <w:sz w:val="32"/>
          <w:szCs w:val="32"/>
        </w:rPr>
        <w:t>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战略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