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校的替身新娘军衔荣耀与爱情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衔荣耀与爱情交织</w:t>
      </w:r>
      <w:r>
        <w:rPr>
          <w:sz w:val="32"/>
          <w:szCs w:val="32"/>
        </w:rPr>
        <w:t>&lt;/p&gt;&lt;p&gt;&lt;img src="/static-img/72Ac4DhvwVOS8BlIlzTU4JsPq5EG2Gwe6VGh9vTO4YjntMqrKV0BdroReNI-nzO3.jpg"&gt;&lt;/p&gt;&lt;p&gt;</w:t>
      </w:r>
      <w:r>
        <w:rPr>
          <w:sz w:val="32"/>
          <w:szCs w:val="32"/>
        </w:rPr>
        <w:t>上校的替身新娘，背后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时代，一位年轻的上校正准备迎娶他心仪已久的女友。然而，在婚礼当天，他意外得知自己的未婚妻因突发疾病无法出席。这时，他迅速思考，必须有人来代表自己接受众人的祝福和好奇眼光。</w:t>
      </w:r>
      <w:r>
        <w:rPr>
          <w:sz w:val="32"/>
          <w:szCs w:val="32"/>
        </w:rPr>
        <w:t>&lt;/p&gt;&lt;p&gt;&lt;img src="/static-img/vYEmyWWFRoUMV1E1ktSIoJsPq5EG2Gwe6VGh9vTO4YiscgMcHXozIbXlyiMEbmxwORPbjZ81NUXdqUTGv3n7wQiM_Wnz_eis5aWsSBPRCaxIgUw_WV4FDmSZpIayWEHbHuRftTmLzqwZNlnh2GvP2GglqleYiu9FWP5LAq6uMo0.jpg"&gt;&lt;/p&gt;&lt;p&gt;</w:t>
      </w:r>
      <w:r>
        <w:rPr>
          <w:sz w:val="32"/>
          <w:szCs w:val="32"/>
        </w:rPr>
        <w:t>他想到了她，那个一直默默支持他的女性朋友，她不仅聪明过人，而且有着一颗纯洁的心。于是，上校决定让这个女子成为他的替身新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接受了这份神秘且紧急的任务，不仅要代表上校，还要面对众多好奇和挑剔的人们。她深知，这是一场考验，但也是一次机遇，让她展示真正的勇气和智慧。</w:t>
      </w:r>
      <w:r>
        <w:rPr>
          <w:sz w:val="32"/>
          <w:szCs w:val="32"/>
        </w:rPr>
        <w:t>&lt;/p&gt;&lt;p&gt;&lt;img src="/static-img/Q9sK-LnmedsEbSdsZO2Y05sPq5EG2Gwe6VGh9vTO4YiscgMcHXozIbXlyiMEbmxwORPbjZ81NUXdqUTGv3n7wQiM_Wnz_eis5aWsSBPRCaxIgUw_WV4FDmSZpIayWEHbHuRftTmLzqwZNlnh2GvP2GglqleYiu9FWP5LAq6uMo0.jpg"&gt;&lt;/p&gt;&lt;p&gt;</w:t>
      </w:r>
      <w:r>
        <w:rPr>
          <w:sz w:val="32"/>
          <w:szCs w:val="32"/>
        </w:rPr>
        <w:t>在接下来的日子里，她以最完美的方式扮演起了新娘。她的笑容温暖而真诚，每一次回答都充满智慧，每一步舞蹈都流露出非凡魅力。渐渐地，她赢得了大家的一致认可，成了人们心中的英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那个计划中的“替身”成为了真正的情侣，他们共同经历了更多挑战，更深层次的情感交流。在他们身上，我们看到了爱情如何超越世俗界限，将两个原本不同的生命紧密相连，也见证了一段令人难忘又值得纪念的人生旅程。</w:t>
      </w:r>
      <w:r>
        <w:rPr>
          <w:sz w:val="32"/>
          <w:szCs w:val="32"/>
        </w:rPr>
        <w:t>&lt;/p&gt;&lt;p&gt;&lt;img src="/static-img/GUo_tpmnlM4OIgewn5X8kpsPq5EG2Gwe6VGh9vTO4YiscgMcHXozIbXlyiMEbmxwORPbjZ81NUXdqUTGv3n7wQiM_Wnz_eis5aWsSBPRCaxIgUw_WV4FDmSZpIayWEHbHuRftTmLzqwZNlnh2GvP2GglqleYiu9FWP5LAq6uMo0.jpeg"&gt;&lt;/p&gt;&lt;p&gt;</w:t>
      </w:r>
      <w:r>
        <w:rPr>
          <w:sz w:val="32"/>
          <w:szCs w:val="32"/>
        </w:rPr>
        <w:t>最后，在他们举行第二次盛大的婚礼时，上校终于向世界宣布，他并没有再找新的“替身”，而是选择了一直以来默默付出的那个人。他解释说，没有比她更适合成为他的伴侣，因为只有那些曾经无私帮助过我们的人才真正懂得我们的内心世界。而那位曾经的小小替身新娘，现在已经成为了他生命中不可或缺的一部分，是他永远忠实的情人。</w:t>
      </w:r>
      <w:r>
        <w:rPr>
          <w:sz w:val="32"/>
          <w:szCs w:val="32"/>
        </w:rPr>
        <w:t>&lt;/p&gt;&lt;p&gt;&lt;a href = "/doc/793173-</w:t>
      </w:r>
      <w:r>
        <w:rPr>
          <w:sz w:val="32"/>
          <w:szCs w:val="32"/>
        </w:rPr>
        <w:t>上校的替身新娘军衔荣耀与爱情交织</w:t>
      </w:r>
      <w:r>
        <w:rPr>
          <w:sz w:val="32"/>
          <w:szCs w:val="32"/>
        </w:rPr>
        <w:t>.doc" rel="alternate" download="793173-</w:t>
      </w:r>
      <w:r>
        <w:rPr>
          <w:sz w:val="32"/>
          <w:szCs w:val="32"/>
        </w:rPr>
        <w:t>上校的替身新娘军衔荣耀与爱情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