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的清平调诗仙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与清平调</w:t>
      </w:r>
      <w:r>
        <w:rPr>
          <w:sz w:val="32"/>
          <w:szCs w:val="32"/>
        </w:rPr>
        <w:t>&lt;/p&gt;&lt;p&gt;&lt;img src="/static-img/rTpKuuqbxls4zuNSYPO22cdkbsp24LOHf5b9YwRIyAH74b445dGelCW0VVsf3eyM.jpeg"&gt;&lt;/p&gt;&lt;p&gt;</w:t>
      </w:r>
      <w:r>
        <w:rPr>
          <w:sz w:val="32"/>
          <w:szCs w:val="32"/>
        </w:rPr>
        <w:t>在唐代文学史上，李白被誉为“诗仙”，他的作品中就有不少采用了清平调这种古典诗歌形式。李白用这套格律创作出了一系列充满想象力和情感的诗篇，其中他对自然景物、人生哲理以及个人情感等方面进行了深刻的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李白手中的运用</w:t>
      </w:r>
      <w:r>
        <w:rPr>
          <w:sz w:val="32"/>
          <w:szCs w:val="32"/>
        </w:rPr>
        <w:t>&lt;/p&gt;&lt;p&gt;&lt;img src="/static-img/ctjjzfzVdgEueXy7_21P0Mdkbsp24LOHf5b9YwRIyAER9LCA51zc-zW1JK3SWCMfnevFNMGO7GGtQtD1btdFE27AgClPBt9ihWD4TloPLOyydticbxGkp3sTE--Oyffdky2mzuRSOOyqTPxanGR1unk-3tKkWLx_mvzJmMC1YTmJhMOqZpP5t-NXEi1ra9DVwKEFtuV1CNEDzkDJSuiJT2WAA5JXceYwPHBEZa-iU6s.jpg"&gt;&lt;/p&gt;&lt;p&gt;</w:t>
      </w:r>
      <w:r>
        <w:rPr>
          <w:sz w:val="32"/>
          <w:szCs w:val="32"/>
        </w:rPr>
        <w:t>通过对多首清平调作品的分析，我们可以看出，李白并没有死板地遵循这个格律，他更擅长于将传统韵律融入到自己的意境中，从而使得每一句都显得生动活泼，如同生活本身一样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在清平调中的独特风格</w:t>
      </w:r>
      <w:r>
        <w:rPr>
          <w:sz w:val="32"/>
          <w:szCs w:val="32"/>
        </w:rPr>
        <w:t>&lt;/p&gt;&lt;p&gt;&lt;img src="/static-img/GhZ4mKRap0dESsldpf0K1sdkbsp24LOHf5b9YwRIyAER9LCA51zc-zW1JK3SWCMfnevFNMGO7GGtQtD1btdFE27AgClPBt9ihWD4TloPLOyydticbxGkp3sTE--Oyffdky2mzuRSOOyqTPxanGR1unk-3tKkWLx_mvzJmMC1YTmJhMOqZpP5t-NXEi1ra9DVwKEFtuV1CNEDzkDJSuiJT2WAA5JXceYwPHBEZa-iU6s.jpg"&gt;&lt;/p&gt;&lt;p&gt;</w:t>
      </w:r>
      <w:r>
        <w:rPr>
          <w:sz w:val="32"/>
          <w:szCs w:val="32"/>
        </w:rPr>
        <w:t>与其他同时代作家相比，李 白在使用清平调时展现出了更多的个性和创新。他善于运用语言上的巧妙变化，比如押韵、排列、节奏等，这些都是他独特风格的一部分，使得他的作品更加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如何体现了李白的人文关怀</w:t>
      </w:r>
      <w:r>
        <w:rPr>
          <w:sz w:val="32"/>
          <w:szCs w:val="32"/>
        </w:rPr>
        <w:t>&lt;/p&gt;&lt;p&gt;&lt;img src="/static-img/nXfF0Ddp-N9qPhk60CX8gMdkbsp24LOHf5b9YwRIyAER9LCA51zc-zW1JK3SWCMfnevFNMGO7GGtQtD1btdFE27AgClPBt9ihWD4TloPLOyydticbxGkp3sTE--Oyffdky2mzuRSOOyqTPxanGR1unk-3tKkWLx_mvzJmMC1YTmJhMOqZpP5t-NXEi1ra9DVwKEFtuV1CNEDzkDJSuiJT2WAA5JXceYwPHBEZa-iU6s.png"&gt;&lt;/p&gt;&lt;p&gt;</w:t>
      </w:r>
      <w:r>
        <w:rPr>
          <w:sz w:val="32"/>
          <w:szCs w:val="32"/>
        </w:rPr>
        <w:t>在许多以农村生活为主题的小品中，特别是那些关于春天、秋天或冬雪的小诗，可以看到一种深厚的情感与哲思。这些作品反映了作者对于社会问题和普通百姓命运的一种关心，同时也表达了一种超脱世俗之见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作为一个载体推动艺术创新的角色</w:t>
      </w:r>
      <w:r>
        <w:rPr>
          <w:sz w:val="32"/>
          <w:szCs w:val="32"/>
        </w:rPr>
        <w:t>&lt;/p&gt;&lt;p&gt;&lt;img src="/static-img/vqiTdhsEzb3zUYSL0MKQGsdkbsp24LOHf5b9YwRIyAER9LCA51zc-zW1JK3SWCMfnevFNMGO7GGtQtD1btdFE27AgClPBt9ihWD4TloPLOyydticbxGkp3sTE--Oyffdky2mzuRSOOyqTPxanGR1unk-3tKkWLx_mvzJmMC1YTmJhMOqZpP5t-NXEi1ra9DVwKEFtuV1CNEDzkDJSuiJT2WAA5JXceYwPHBEZa-iU6s.png"&gt;&lt;/p&gt;&lt;p&gt;</w:t>
      </w:r>
      <w:r>
        <w:rPr>
          <w:sz w:val="32"/>
          <w:szCs w:val="32"/>
        </w:rPr>
        <w:t>作为一个成熟而严谨的文学形式，清平则成为了一种非常好的载体，不仅能够承载大师级别的艺术成就，还能激发后人的创造力。无论是在词语选择还是结构安排上，都展示出了极高水平，无疑对后来的文学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无数名家的笔下都有着对李 白及他的作品尤其是以清平調為基礎詩歌創作所持有的崇敬與影響。正是由于这样的精神遗产，那些後來出现的大量优秀文學著作，在一定程度上也是受到這種傳統藝術創作方式影響所產生的。而這種文化流传至今，也許對我们今天理解古代文学有一定的启示作用。</w:t>
      </w:r>
      <w:r>
        <w:rPr>
          <w:sz w:val="32"/>
          <w:szCs w:val="32"/>
        </w:rPr>
        <w:t>&lt;/p&gt;&lt;p&gt;&lt;a href = "/doc/793037-</w:t>
      </w:r>
      <w:r>
        <w:rPr>
          <w:sz w:val="32"/>
          <w:szCs w:val="32"/>
        </w:rPr>
        <w:t>李白的清平调诗仙之美</w:t>
      </w:r>
      <w:r>
        <w:rPr>
          <w:sz w:val="32"/>
          <w:szCs w:val="32"/>
        </w:rPr>
        <w:t>.doc" rel="alternate" download="793037-</w:t>
      </w:r>
      <w:r>
        <w:rPr>
          <w:sz w:val="32"/>
          <w:szCs w:val="32"/>
        </w:rPr>
        <w:t>李白的清平调诗仙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