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末日与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莱斯廷预言：揭秘末日与新纪元</w:t>
      </w:r>
      <w:r>
        <w:rPr>
          <w:sz w:val="32"/>
          <w:szCs w:val="32"/>
        </w:rPr>
        <w:t>&lt;/p&gt;&lt;p&gt;&lt;img src="/static-img/HPPx367FhBUZX9kkezISsW0sy7UBn8uxo0XmSu_-Etix_aTp1EEXrOTje0kAtXQm.png"&gt;&lt;/p&gt;&lt;p&gt;</w:t>
      </w:r>
      <w:r>
        <w:rPr>
          <w:sz w:val="32"/>
          <w:szCs w:val="32"/>
        </w:rPr>
        <w:t>在人类历史的长河中，各种各样的预言和占星术始终吸引着人们的注意。其中，塞莱斯廷预言被广泛认为是未来世界末日的指南针，它以其独特而神秘的语言，深深地吸引了无数追求知识的人们。在这篇文章中，我们将详细探讨塞莱斯廷预言，并试图揭开其背后的真相。</w:t>
      </w:r>
      <w:r>
        <w:rPr>
          <w:sz w:val="32"/>
          <w:szCs w:val="32"/>
        </w:rPr>
        <w:t>&lt;/p&gt;&lt;p&gt;</w:t>
      </w:r>
      <w:r>
        <w:rPr>
          <w:sz w:val="32"/>
          <w:szCs w:val="32"/>
        </w:rPr>
        <w:t>预言之源：了解塞莱斯廷</w:t>
      </w:r>
      <w:r>
        <w:rPr>
          <w:sz w:val="32"/>
          <w:szCs w:val="32"/>
        </w:rPr>
        <w:t>&lt;/p&gt;&lt;p&gt;&lt;img src="/static-img/NX8MTUSOC_SB3oWQWklvJm0sy7UBn8uxo0XmSu_-EthdoOVu1hm35lt2lWK9XmTdbMx8oibOt1JI0_I2Xu-8UczdttQqPgOSrjHwv-3fyDQrVULFiXt_akl4cQEzrtoWP1o5qWTygEgD2H57FFPdsAzhrD2B-bubGg2wcXZqldAyV4alX_sEbTRgsHFJA9-pgZfXJFWzvaGhl1WDX3OCiA.png"&gt;&lt;/p&gt;&lt;p&gt;</w:t>
      </w:r>
      <w:r>
        <w:rPr>
          <w:sz w:val="32"/>
          <w:szCs w:val="32"/>
        </w:rPr>
        <w:t>塞莱斯汀是一位名叫伊丽莎白</w:t>
      </w:r>
      <w:r>
        <w:rPr>
          <w:sz w:val="32"/>
          <w:szCs w:val="32"/>
        </w:rPr>
        <w:t>·</w:t>
      </w:r>
      <w:r>
        <w:rPr>
          <w:sz w:val="32"/>
          <w:szCs w:val="32"/>
        </w:rPr>
        <w:t>克拉克的小女孩，她自称拥有通往未来世界的大门，这个世界充满了奇异和恐怖。她通过一系列不可思议的事情来传递她的信息，这些信息被称为“末日书”。</w:t>
      </w:r>
      <w:r>
        <w:rPr>
          <w:sz w:val="32"/>
          <w:szCs w:val="32"/>
        </w:rPr>
        <w:t>&lt;/p&gt;&lt;p&gt;</w:t>
      </w:r>
      <w:r>
        <w:rPr>
          <w:sz w:val="32"/>
          <w:szCs w:val="32"/>
        </w:rPr>
        <w:t>末日书中的启示：破晓前的黑暗</w:t>
      </w:r>
      <w:r>
        <w:rPr>
          <w:sz w:val="32"/>
          <w:szCs w:val="32"/>
        </w:rPr>
        <w:t>&lt;/p&gt;&lt;p&gt;&lt;img src="/static-img/qxd_YHIcwI1wLubsJvj-Fm0sy7UBn8uxo0XmSu_-EthdoOVu1hm35lt2lWK9XmTdbMx8oibOt1JI0_I2Xu-8UczdttQqPgOSrjHwv-3fyDQrVULFiXt_akl4cQEzrtoWP1o5qWTygEgD2H57FFPdsAzhrD2B-bubGg2wcXZqldAyV4alX_sEbTRgsHFJA9-pgZfXJFWzvaGhl1WDX3OCiA.png"&gt;&lt;/p&gt;&lt;p&gt;“</w:t>
      </w:r>
      <w:r>
        <w:rPr>
          <w:sz w:val="32"/>
          <w:szCs w:val="32"/>
        </w:rPr>
        <w:t>破晓前的黑暗”是塞莱斯汀最著名的一部分。这段话描述了一个无法想象的情况，即在全球范围内发生了一系列灾难性的事件，最终导致地球上的生存环境彻底崩溃。这个概念让人联想到现代社会可能面临的地球变暖、核战争等威胁。</w:t>
      </w:r>
      <w:r>
        <w:rPr>
          <w:sz w:val="32"/>
          <w:szCs w:val="32"/>
        </w:rPr>
        <w:t>&lt;/p&gt;&lt;p&gt;</w:t>
      </w:r>
      <w:r>
        <w:rPr>
          <w:sz w:val="32"/>
          <w:szCs w:val="32"/>
        </w:rPr>
        <w:t>新时代的到来：光明与希望</w:t>
      </w:r>
      <w:r>
        <w:rPr>
          <w:sz w:val="32"/>
          <w:szCs w:val="32"/>
        </w:rPr>
        <w:t>&lt;/p&gt;&lt;p&gt;&lt;img src="/static-img/mmjo9MvsFJ3dr26-op2YQ20sy7UBn8uxo0XmSu_-EthdoOVu1hm35lt2lWK9XmTdbMx8oibOt1JI0_I2Xu-8UczdttQqPgOSrjHwv-3fyDQrVULFiXt_akl4cQEzrtoWP1o5qWTygEgD2H57FFPdsAzhrD2B-bubGg2wcXZqldAyV4alX_sEbTRgsHFJA9-pgZfXJFWzvaGhl1WDX3OCiA.png"&gt;&lt;/p&gt;&lt;p&gt;</w:t>
      </w:r>
      <w:r>
        <w:rPr>
          <w:sz w:val="32"/>
          <w:szCs w:val="32"/>
        </w:rPr>
        <w:t>在所有消极事件之后，“光明与希望”的概念成为了许多人的安慰。这部分预言提到了一个新的秩序，将会出现，让人类能够重建他们的生活并创造出更加美好的未来。它鼓励人们保持信心，并相信即使在最糟糕的情况下，也有转机点。</w:t>
      </w:r>
      <w:r>
        <w:rPr>
          <w:sz w:val="32"/>
          <w:szCs w:val="32"/>
        </w:rPr>
        <w:t>&lt;/p&gt;&lt;p&gt;</w:t>
      </w:r>
      <w:r>
        <w:rPr>
          <w:sz w:val="32"/>
          <w:szCs w:val="32"/>
        </w:rPr>
        <w:t>生命循环：生命之树</w:t>
      </w:r>
      <w:r>
        <w:rPr>
          <w:sz w:val="32"/>
          <w:szCs w:val="32"/>
        </w:rPr>
        <w:t>&lt;/p&gt;&lt;p&gt;&lt;img src="/static-img/p6NVSIy1kfWCLnEGVUiiP20sy7UBn8uxo0XmSu_-EthdoOVu1hm35lt2lWK9XmTdbMx8oibOt1JI0_I2Xu-8UczdttQqPgOSrjHwv-3fyDQrVULFiXt_akl4cQEzrtoWP1o5qWTygEgD2H57FFPdsAzhrD2B-bubGg2wcXZqldAyV4alX_sEbTRgsHFJA9-pgZfXJFWzvaGhl1WDX3OCiA.png"&gt;&lt;/p&gt;&lt;p&gt;“</w:t>
      </w:r>
      <w:r>
        <w:rPr>
          <w:sz w:val="32"/>
          <w:szCs w:val="32"/>
        </w:rPr>
        <w:t>生命之树”这一主题强调了生命永恒不朽的理念，无论是在肉体还是精神层面上都如此。这表明即使在最艰苦的情形下，人类也能找到一种方式来继续存在和发展，有助于我们理解死亡对我们来说意味着什么，以及我们如何看待这一现实。</w:t>
      </w:r>
      <w:r>
        <w:rPr>
          <w:sz w:val="32"/>
          <w:szCs w:val="32"/>
        </w:rPr>
        <w:t>&lt;/p&gt;&lt;p&gt;</w:t>
      </w:r>
      <w:r>
        <w:rPr>
          <w:sz w:val="32"/>
          <w:szCs w:val="32"/>
        </w:rPr>
        <w:t>宇宙间接触：外星生物与地球人的邂逅</w:t>
      </w:r>
      <w:r>
        <w:rPr>
          <w:sz w:val="32"/>
          <w:szCs w:val="32"/>
        </w:rPr>
        <w:t>&lt;/p&gt;&lt;p&gt;</w:t>
      </w:r>
      <w:r>
        <w:rPr>
          <w:sz w:val="32"/>
          <w:szCs w:val="32"/>
        </w:rPr>
        <w:t>这一主题涉及到外星文明对地球人的影响以及它们对于我们的行为产生的一种作用。在这个过程中，不仅仅是技术交流，更重要的是文化和意识形态之间互动的问题。这种联系可能会改变我们的思考方式，同时也可能带来未知挑战。</w:t>
      </w:r>
      <w:r>
        <w:rPr>
          <w:sz w:val="32"/>
          <w:szCs w:val="32"/>
        </w:rPr>
        <w:t>&lt;/p&gt;&lt;p&gt;</w:t>
      </w:r>
      <w:r>
        <w:rPr>
          <w:sz w:val="32"/>
          <w:szCs w:val="32"/>
        </w:rPr>
        <w:t>自我觉醒者：选择自己的道路</w:t>
      </w:r>
      <w:r>
        <w:rPr>
          <w:sz w:val="32"/>
          <w:szCs w:val="32"/>
        </w:rPr>
        <w:t>&lt;/p&gt;&lt;p&gt;</w:t>
      </w:r>
      <w:r>
        <w:rPr>
          <w:sz w:val="32"/>
          <w:szCs w:val="32"/>
        </w:rPr>
        <w:t>最后一点提到了那些具有特别能力或意志力的人，他们能够感受到更高级别的事物，并且能够指导他人走向正确的方向。这类人物通常被视为领导者或导师，他们帮助其他人解读复杂的情境并做出决策，为实现个人目标提供支持。</w:t>
      </w:r>
      <w:r>
        <w:rPr>
          <w:sz w:val="32"/>
          <w:szCs w:val="32"/>
        </w:rPr>
        <w:t>&lt;/p&gt;&lt;p&gt;</w:t>
      </w:r>
      <w:r>
        <w:rPr>
          <w:sz w:val="32"/>
          <w:szCs w:val="32"/>
        </w:rPr>
        <w:t>总结起来，塞莱斯汀预言是一个多维度且多层次的事物，它既包含了关于自然灾害、社会结构变化以及宇宙间接触等方面的问题，也包括了关于个人灵魂旅程、超越性体验以及宇宙意义等哲学问题。在研究这些内容时，我们可以从不同的角度进行分析，从而获得更全面地认识这部古老而神秘的地球文献。</w:t>
      </w:r>
      <w:r>
        <w:rPr>
          <w:sz w:val="32"/>
          <w:szCs w:val="32"/>
        </w:rPr>
        <w:t>&lt;/p&gt;&lt;p&gt;&lt;a href = "/doc/792616-</w:t>
      </w:r>
      <w:r>
        <w:rPr>
          <w:sz w:val="32"/>
          <w:szCs w:val="32"/>
        </w:rPr>
        <w:t>塞莱斯廷预言揭秘末日与新纪元</w:t>
      </w:r>
      <w:r>
        <w:rPr>
          <w:sz w:val="32"/>
          <w:szCs w:val="32"/>
        </w:rPr>
        <w:t>.doc" rel="alternate" download="792616-</w:t>
      </w:r>
      <w:r>
        <w:rPr>
          <w:sz w:val="32"/>
          <w:szCs w:val="32"/>
        </w:rPr>
        <w:t>塞莱斯廷预言揭秘末日与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