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探索清新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健康和快乐的追求越来越高。其中，“岳腿缝之间水汪汪”这个概念，如同一股清新之风，吹拂着人们的心灵，让人感受到一种前所未有的宁静与满足。这不仅是一种生活态度，更是一种文化现象，它影响着我们的日常选择和行为模式。</w:t>
      </w:r>
      <w:r>
        <w:rPr>
          <w:sz w:val="32"/>
          <w:szCs w:val="32"/>
        </w:rPr>
        <w:t>&lt;/p&gt;&lt;p&gt;&lt;img src="/static-img/8paKBKnWFBKELuNnCbay_TcptSVlsLKoJfZV0f2JI5CbJKdMn-ivcE1IJexWJXtE.jpeg"&gt;&lt;/p&gt;&lt;p&gt;</w:t>
      </w:r>
      <w:r>
        <w:rPr>
          <w:sz w:val="32"/>
          <w:szCs w:val="32"/>
        </w:rPr>
        <w:t>健康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细节都能体现出“岳腿缝之间水汪汪”的魅力。比如说，我们可以通过合理饮食、规律运动来维护身体健康，这不仅能够提高免疫力，还能让我们拥有更好的心情和体验。就像一滴水汇聚成河流一样，小小的改变也能带来巨大的积效。</w:t>
      </w:r>
      <w:r>
        <w:rPr>
          <w:sz w:val="32"/>
          <w:szCs w:val="32"/>
        </w:rPr>
        <w:t>&lt;/p&gt;&lt;p&gt;&lt;img src="/static-img/NklXlP3qwb8LXVEdyHglbDcptSVlsLKoJfZV0f2JI5AfKdDxwySDLyUMeIQmWuhzbok8ntX_pJYgiNtSH0LOhoRNK3At3VUbnB9V4WwS-Pq0jmJlHuL2wzTjh11Gaj_G5ZGaLdKdz69_Zp9kemeC2rnKxHfscsq-5Yae0tZPwoaWV3feJh--W03cdQOZwufTjN5A2IxjuGp_3y8f58ie6g.jpeg"&gt;&lt;/p&gt;&lt;p&gt;</w:t>
      </w:r>
      <w:r>
        <w:rPr>
          <w:sz w:val="32"/>
          <w:szCs w:val="32"/>
        </w:rPr>
        <w:t>自然界的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腿缝之间水汪汪”给了我们很多关于自然界的启示。我们可以从自然中学习到如何保持平衡，比如季节轮换，每个时期都有其独特之处，而不是总是追求极端。在生活中，我们也应该学会适应变化，不断调整自己以适应外部世界。</w:t>
      </w:r>
      <w:r>
        <w:rPr>
          <w:sz w:val="32"/>
          <w:szCs w:val="32"/>
        </w:rPr>
        <w:t>&lt;/p&gt;&lt;p&gt;&lt;img src="/static-img/yNkjLJxmZPkYoeCtB43sHjcptSVlsLKoJfZV0f2JI5AfKdDxwySDLyUMeIQmWuhzbok8ntX_pJYgiNtSH0LOhoRNK3At3VUbnB9V4WwS-Pq0jmJlHuL2wzTjh11Gaj_G5ZGaLdKdz69_Zp9kemeC2rnKxHfscsq-5Yae0tZPwoaWV3feJh--W03cdQOZwufTjN5A2IxjuGp_3y8f58ie6g.jpeg"&gt;&lt;/p&gt;&lt;p&gt;</w:t>
      </w:r>
      <w:r>
        <w:rPr>
          <w:sz w:val="32"/>
          <w:szCs w:val="32"/>
        </w:rPr>
        <w:t>心理层面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或学习压力面前，“岳腿缝之间水汪 污”给予了我们心理层面的放松。当我们遇到困难或者压力过大时，可以尝试进行冥想或者深呼吸，寻找内心的平静，就像溪流缓缓流淌，不急不躁地抵达目的地。</w:t>
      </w:r>
      <w:r>
        <w:rPr>
          <w:sz w:val="32"/>
          <w:szCs w:val="32"/>
        </w:rPr>
        <w:t>&lt;/p&gt;&lt;p&gt;&lt;img src="/static-img/4L_-kteS22MyaFmAQ6Jl5DcptSVlsLKoJfZV0f2JI5AfKdDxwySDLyUMeIQmWuhzbok8ntX_pJYgiNtSH0LOhoRNK3At3VUbnB9V4WwS-Pq0jmJlHuL2wzTjh11Gaj_G5ZGaLdKdz69_Zp9kemeC2rnKxHfscsq-5Yae0tZPwoaWV3feJh--W03cdQOZwufTjN5A2IxjuGp_3y8f58ie6g.png"&gt;&lt;/p&gt;&lt;p&gt;</w:t>
      </w:r>
      <w:r>
        <w:rPr>
          <w:sz w:val="32"/>
          <w:szCs w:val="32"/>
        </w:rPr>
        <w:t>社区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非常重要的地方，因为它提供了一种互帮互助的情感支持网络。“岳腿缝之间水 污”的精神鼓励人们建立这样一个环境，其中成员们相互扶持，共同进步，就像一条小溪汇入大海一样，将自己的力量贡献出去，为整个生态系统带来正向影响。</w:t>
      </w:r>
      <w:r>
        <w:rPr>
          <w:sz w:val="32"/>
          <w:szCs w:val="32"/>
        </w:rPr>
        <w:t>&lt;/p&gt;&lt;p&gt;&lt;img src="/static-img/Wa19tAZLeoI04nOdiE_J0DcptSVlsLKoJfZV0f2JI5AfKdDxwySDLyUMeIQmWuhzbok8ntX_pJYgiNtSH0LOhoRNK3At3VUbnB9V4WwS-Pq0jmJlHuL2wzTjh11Gaj_G5ZGaLdKdz69_Zp9kemeC2rnKxHfscsq-5Yae0tZPwoaWV3feJh--W03cdQOZwufTjN5A2IxjuGp_3y8f58ie6g.png"&gt;&lt;/p&gt;&lt;p&gt;</w:t>
      </w:r>
      <w:r>
        <w:rPr>
          <w:sz w:val="32"/>
          <w:szCs w:val="32"/>
        </w:rPr>
        <w:t>创新思维引领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岳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缝间 水 汗”还提醒我们要不断地创新思维，以迎接未来的挑战。在科技发展飞速推进的情况下，我们需要不断更新知识库，同时保持对新事物开放的心态，这样才能在快速变化的世界中占据有利位置，就像是溪流随着季节而变换方向，但始终向前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岳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缺间 水 汗”也是对绿色环保意识的一次强调。我们的行动应该低碳、高效，以减少对环境资源的消耗，从而保护地球母亲，使子孙后代也有机会享受这片蓝色的家园，就像是清澈见底的小溪，是所有生命共同依靠的地基和源泉。</w:t>
      </w:r>
      <w:r>
        <w:rPr>
          <w:sz w:val="32"/>
          <w:szCs w:val="32"/>
        </w:rPr>
        <w:t>&lt;/p&gt;&lt;p&gt;&lt;a href = "/doc/792511-</w:t>
      </w:r>
      <w:r>
        <w:rPr>
          <w:sz w:val="32"/>
          <w:szCs w:val="32"/>
        </w:rPr>
        <w:t>岳腿缝之间水汪汪探索清新的生活方式</w:t>
      </w:r>
      <w:r>
        <w:rPr>
          <w:sz w:val="32"/>
          <w:szCs w:val="32"/>
        </w:rPr>
        <w:t>.doc" rel="alternate" download="792511-</w:t>
      </w:r>
      <w:r>
        <w:rPr>
          <w:sz w:val="32"/>
          <w:szCs w:val="32"/>
        </w:rPr>
        <w:t>岳腿缝之间水汪汪探索清新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