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孩子的第一夜温馨瞬间少女初夜的幸福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个女孩子都渴望有一天能够在自己的房间里摆出一张完美的“初夜”照片呢？这张照片不仅仅是一幅画面，更是一段故事、一份回忆，是对未来的期待和对过去的怀念。</w:t>
      </w:r>
      <w:r>
        <w:rPr>
          <w:sz w:val="32"/>
          <w:szCs w:val="32"/>
        </w:rPr>
        <w:t>&lt;/p&gt;&lt;p&gt;&lt;img src="/static-img/4W1ZcGkQZTwgGaJsTU-43j0qCJIa9SkzD_WJlvzALRUniqnRRnUki9K8szDQeJbB.jpg"&gt;&lt;/p&gt;&lt;p&gt;</w:t>
      </w:r>
      <w:r>
        <w:rPr>
          <w:sz w:val="32"/>
          <w:szCs w:val="32"/>
        </w:rPr>
        <w:t>为什么我们总是喜欢把“初夜”的记忆用图片记录下来？</w:t>
      </w:r>
      <w:r>
        <w:rPr>
          <w:sz w:val="32"/>
          <w:szCs w:val="32"/>
        </w:rPr>
        <w:t>&lt;/p&gt;&lt;p&gt;</w:t>
      </w:r>
      <w:r>
        <w:rPr>
          <w:sz w:val="32"/>
          <w:szCs w:val="32"/>
        </w:rPr>
        <w:t>这样的习惯，是否源自于人类对于记忆本身的一种向往？我们的生活中充满了那么多美好的瞬间，但这些瞬间很快就逝去，只留下一些模糊不清的回忆。所以，我们尝试用摄像机、手机或者相机捕捉住这些珍贵的时刻，把它们变成永久性的图像，以此来保护那些难以忘怀的情感。</w:t>
      </w:r>
      <w:r>
        <w:rPr>
          <w:sz w:val="32"/>
          <w:szCs w:val="32"/>
        </w:rPr>
        <w:t>&lt;/p&gt;&lt;p&gt;&lt;img src="/static-img/gUOlF7NBKtXNn_txKCmfBj0qCJIa9SkzD_WJlvzALRU8Mio6hnvEsWbQnaBAsWINKrSTpnPkQLGyLvkknfkdA9P7xHXZgb80TJzd2eZ-crIKMmFBTOyADhN29UY51VHBIGTGhntgyPrBVZM47vCFx8gX_4LqmfNi6OmQs-ETgt387Ihu8ba37E5WKBSn6w8O9AtPMddYGXBb9okr1GQL8w.jpg"&gt;&lt;/p&gt;&lt;p&gt;</w:t>
      </w:r>
      <w:r>
        <w:rPr>
          <w:sz w:val="32"/>
          <w:szCs w:val="32"/>
        </w:rPr>
        <w:t>有没有想过，那些被称为“首次”的事情背后，隐藏着多少复杂的情感？</w:t>
      </w:r>
      <w:r>
        <w:rPr>
          <w:sz w:val="32"/>
          <w:szCs w:val="32"/>
        </w:rPr>
        <w:t>&lt;/p&gt;&lt;p&gt;</w:t>
      </w:r>
      <w:r>
        <w:rPr>
          <w:sz w:val="32"/>
          <w:szCs w:val="32"/>
        </w:rPr>
        <w:t>从选择装扮到最后摆放角度，每一个细节都透露出当事人的心情。比如说，她可能会穿上她最喜欢的小礼服，用一种小巧精致的手表点亮她的手腕；她也许会在镜子前花费半小时调整发型，让自己看起来更加迷人。她甚至可能还会特意挑选一朵鲜花，一束香气浓郁的小黄瓜作为背景，为整个场景增添几分自然与温馨。</w:t>
      </w:r>
      <w:r>
        <w:rPr>
          <w:sz w:val="32"/>
          <w:szCs w:val="32"/>
        </w:rPr>
        <w:t>&lt;/p&gt;&lt;p&gt;&lt;img src="/static-img/1mNE_YIotOHy2Pqp2Yxh-j0qCJIa9SkzD_WJlvzALRU8Mio6hnvEsWbQnaBAsWINKrSTpnPkQLGyLvkknfkdA9P7xHXZgb80TJzd2eZ-crIKMmFBTOyADhN29UY51VHBIGTGhntgyPrBVZM47vCFx8gX_4LqmfNi6OmQs-ETgt387Ihu8ba37E5WKBSn6w8O9AtPMddYGXBb9okr1GQL8w.jpg"&gt;&lt;/p&gt;&lt;p&gt;</w:t>
      </w:r>
      <w:r>
        <w:rPr>
          <w:sz w:val="32"/>
          <w:szCs w:val="32"/>
        </w:rPr>
        <w:t>女孩子们究竟如何准备好那张让人印象深刻的“首次”照片？</w:t>
      </w:r>
      <w:r>
        <w:rPr>
          <w:sz w:val="32"/>
          <w:szCs w:val="32"/>
        </w:rPr>
        <w:t>&lt;/p&gt;&lt;p&gt;</w:t>
      </w:r>
      <w:r>
        <w:rPr>
          <w:sz w:val="32"/>
          <w:szCs w:val="32"/>
        </w:rPr>
        <w:t>准备这张照片，从某种程度上来说，是一次心理和物质层面的准备。在心理层面，她需要有足够的心理准备，接受并享受这一特殊而又神秘的情感体验。在物质层面，她则需要关注服饰搭配、妆容设计以及拍照技巧等多方面的问题。她可以选择专业的人员帮助她打造完美形象，也可以自己通过网上的教程学习各种拍照技巧，这样才能确保那张图片既能展现出她的魅力，又能传达出她内心世界的一抹色彩。</w:t>
      </w:r>
      <w:r>
        <w:rPr>
          <w:sz w:val="32"/>
          <w:szCs w:val="32"/>
        </w:rPr>
        <w:t>&lt;/p&gt;&lt;p&gt;&lt;img src="/static-img/N9mkiwDNCXG8jmUqNi4qez0qCJIa9SkzD_WJlvzALRU8Mio6hnvEsWbQnaBAsWINKrSTpnPkQLGyLvkknfkdA9P7xHXZgb80TJzd2eZ-crIKMmFBTOyADhN29UY51VHBIGTGhntgyPrBVZM47vCFx8gX_4LqmfNi6OmQs-ETgt387Ihu8ba37E5WKBSn6w8O9AtPMddYGXBb9okr1GQL8w.jpg"&gt;&lt;/p&gt;&lt;p&gt;</w:t>
      </w:r>
      <w:r>
        <w:rPr>
          <w:sz w:val="32"/>
          <w:szCs w:val="32"/>
        </w:rPr>
        <w:t>其实，无论是在哪个阶段，有关于“首次”的话题总是引起人们强烈兴趣，它代表了一种成长，一种变化，以及一种新的开始。而这张名为“女孩子的第一夜图片”的照片，不仅是一个纪念品，更是一个承载着无数梦想与希望的地方，它将成为我们未来回顾的一个重要节点之一。</w:t>
      </w:r>
      <w:r>
        <w:rPr>
          <w:sz w:val="32"/>
          <w:szCs w:val="32"/>
        </w:rPr>
        <w:t>&lt;/p&gt;&lt;p&gt;&lt;a href = "/doc/792325-</w:t>
      </w:r>
      <w:r>
        <w:rPr>
          <w:sz w:val="32"/>
          <w:szCs w:val="32"/>
        </w:rPr>
        <w:t>女孩子的第一夜温馨瞬间少女初夜的幸福时刻</w:t>
      </w:r>
      <w:r>
        <w:rPr>
          <w:sz w:val="32"/>
          <w:szCs w:val="32"/>
        </w:rPr>
        <w:t>.doc" rel="alternate" download="792325-</w:t>
      </w:r>
      <w:r>
        <w:rPr>
          <w:sz w:val="32"/>
          <w:szCs w:val="32"/>
        </w:rPr>
        <w:t>女孩子的第一夜温馨瞬间少女初夜的幸福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