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啪帕帕的奇妙冒险动态图片与视频的精彩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态图片的魅力</w:t>
      </w:r>
      <w:r>
        <w:rPr>
          <w:sz w:val="32"/>
          <w:szCs w:val="32"/>
        </w:rPr>
        <w:t>&lt;/p&gt;&lt;p&gt;&lt;img src="/static-img/Ldh3D7v6phP7SmfMSwhQcsxl846NWUqrIvqB0LtKtbwliGY1CH4ujx8ptAs0GtS4.jpg"&gt;&lt;/p&gt;&lt;p&gt;</w:t>
      </w:r>
      <w:r>
        <w:rPr>
          <w:sz w:val="32"/>
          <w:szCs w:val="32"/>
        </w:rPr>
        <w:t>在这次探索中，我们发现了啪帕帕如何运用动态图片来吸引观众。这些图像不仅展示了其生动活泼的一面，还能够在无需播放视频的情况下，传达出故事的情感和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丰富性</w:t>
      </w:r>
      <w:r>
        <w:rPr>
          <w:sz w:val="32"/>
          <w:szCs w:val="32"/>
        </w:rPr>
        <w:t>&lt;/p&gt;&lt;p&gt;&lt;img src="/static-img/iJr8m3NY7IofHMO2_wRygMxl846NWUqrIvqB0LtKtbxvz_qzHIFcZmBihEmXhv9PRcupdkJ0KIgfMz6GAvLvTWAZMwGZ1GdtLr4veadMphGfBm7SNESt38dpXoebq3HeKnsN7ZMs6yGnG3pgNgRNuiYQzXYTP0uPCh9oLr0Ox5ls3-nRCv4r2ASTnHjmTeZ5l2WvBonKMZ8vr7L6-LaDq4sD40TqFZ65atPdfxpLiKo.jpg"&gt;&lt;/p&gt;&lt;p&gt;</w:t>
      </w:r>
      <w:r>
        <w:rPr>
          <w:sz w:val="32"/>
          <w:szCs w:val="32"/>
        </w:rPr>
        <w:t>观察视频内容，我们可以看到啪帕帕以各种形式呈现，从日常生活到刺激冒险，每个场景都充满了创意和想象。这些视觉效果让观看者仿佛置身其中，体验着每一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音乐的作用</w:t>
      </w:r>
      <w:r>
        <w:rPr>
          <w:sz w:val="32"/>
          <w:szCs w:val="32"/>
        </w:rPr>
        <w:t>&lt;/p&gt;&lt;p&gt;&lt;img src="/static-img/paU2UUantrmtVIWWZYG-lMxl846NWUqrIvqB0LtKtbxvz_qzHIFcZmBihEmXhv9PRcupdkJ0KIgfMz6GAvLvTWAZMwGZ1GdtLr4veadMphGfBm7SNESt38dpXoebq3HeKnsN7ZMs6yGnG3pgNgRNuiYQzXYTP0uPCh9oLr0Ox5ls3-nRCv4r2ASTnHjmTeZ5l2WvBonKMZ8vr7L6-LaDq4sD40TqFZ65atPdfxpLiKo.jpg"&gt;&lt;/p&gt;&lt;p&gt;</w:t>
      </w:r>
      <w:r>
        <w:rPr>
          <w:sz w:val="32"/>
          <w:szCs w:val="32"/>
        </w:rPr>
        <w:t>除了视觉上的震撼，音效和音乐在啪帕帕的作品中扮演着至关重要的角色。它们通过增强情绪、营造氛围以及引导情节发展，为整个故事增添了一层深度，让观众更加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互动</w:t>
      </w:r>
      <w:r>
        <w:rPr>
          <w:sz w:val="32"/>
          <w:szCs w:val="32"/>
        </w:rPr>
        <w:t>&lt;/p&gt;&lt;p&gt;&lt;img src="/static-img/-KY1nk60KflXnJhs3kjHGMxl846NWUqrIvqB0LtKtbxvz_qzHIFcZmBihEmXhv9PRcupdkJ0KIgfMz6GAvLvTWAZMwGZ1GdtLr4veadMphGfBm7SNESt38dpXoebq3HeKnsN7ZMs6yGnG3pgNgRNuiYQzXYTP0uPCh9oLr0Ox5ls3-nRCv4r2ASTnHjmTeZ5l2WvBonKMZ8vr7L6-LaDq4sD40TqFZ65atPdfxpLiKo.jpg"&gt;&lt;/p&gt;&lt;p&gt;</w:t>
      </w:r>
      <w:r>
        <w:rPr>
          <w:sz w:val="32"/>
          <w:szCs w:val="32"/>
        </w:rPr>
        <w:t>在这部作品中，作者巧妙地塑造了各个角色的特点，使得每个人物都有其独特性格。这不仅包括主角啪帕巴自己，也包括他周围的人物，他们之间复杂的情感互动构成了故事的大部分乐趣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&lt;img src="/static-img/5gWL4gneQS2tmFPJv2k_6Mxl846NWUqrIvqB0LtKtbxvz_qzHIFcZmBihEmXhv9PRcupdkJ0KIgfMz6GAvLvTWAZMwGZ1GdtLr4veadMphGfBm7SNESt38dpXoebq3HeKnsN7ZMs6yGnG3pgNgRNuiYQzXYTP0uPCh9oLr0Ox5ls3-nRCv4r2ASTnHjmTeZ5l2WvBonKMZ8vr7L6-LaDq4sD40TqFZ65atPdfxpLiKo.jpg"&gt;&lt;/p&gt;&lt;p&gt;</w:t>
      </w:r>
      <w:r>
        <w:rPr>
          <w:sz w:val="32"/>
          <w:szCs w:val="32"/>
        </w:rPr>
        <w:t>另外值得一提的是作者对故事情节安排的手法。在视频中的转折点处采用了不同的画面风格或剪辑手法，这些都是高明叙事技巧的体现，让观众始终保持好奇心，不断追求下一个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想要扩大影响力的创作者来说，使用类似拍摄技术是非常关键的一步。通过分享这样的内容，可以吸引更多粉丝，并且为自己的品牌形象注入新的活力，同时也促进社交平台上的互动交流。</w:t>
      </w:r>
      <w:r>
        <w:rPr>
          <w:sz w:val="32"/>
          <w:szCs w:val="32"/>
        </w:rPr>
        <w:t>&lt;/p&gt;&lt;p&gt;&lt;a href = "/doc/792113-</w:t>
      </w:r>
      <w:r>
        <w:rPr>
          <w:sz w:val="32"/>
          <w:szCs w:val="32"/>
        </w:rPr>
        <w:t>啪帕帕的奇妙冒险动态图片与视频的精彩展现</w:t>
      </w:r>
      <w:r>
        <w:rPr>
          <w:sz w:val="32"/>
          <w:szCs w:val="32"/>
        </w:rPr>
        <w:t>.doc" rel="alternate" download="792113-</w:t>
      </w:r>
      <w:r>
        <w:rPr>
          <w:sz w:val="32"/>
          <w:szCs w:val="32"/>
        </w:rPr>
        <w:t>啪帕帕的奇妙冒险动态图片与视频的精彩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