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丰满魅力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&lt;/p&gt;&lt;p&gt;&lt;img src="/static-img/iv_77lWo8e15zM43sZX9BIoOUAtDslzYFZjiJOfZHeLCRDmF5xMDXW_yC-k7tXjm.jpg"&gt;&lt;/p&gt;&lt;p&gt;</w:t>
      </w:r>
      <w:r>
        <w:rPr>
          <w:sz w:val="32"/>
          <w:szCs w:val="32"/>
        </w:rPr>
        <w:t>他们为什么被称为“东北的宝石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东北地区以其独特的文化和风貌而闻名。这里的人们不仅在外表上有着自己的特色，而且在生活方式、饮食习惯乃至语言使用上也各具一格。其中，“东北老太太”的形象尤为深入人心，她们被誉为“东北的宝石”，因为她们身上承载着浓郁的地域气息和坚韧不拔的民族精神。</w:t>
      </w:r>
      <w:r>
        <w:rPr>
          <w:sz w:val="32"/>
          <w:szCs w:val="32"/>
        </w:rPr>
        <w:t>&lt;/p&gt;&lt;p&gt;&lt;img src="/static-img/FMe8MmOOaD2byfnUDvRlnooOUAtDslzYFZjiJOfZHeJVWEY9gDii5H5pAAx6eB4YtixXzfobJwGjgOwd_Di06LHDXLbYnbSEmdwLU44bboKDpvjNJ4x8fIeFEkLaVgnX3OJWhHWqOGwCq-6HTkDP7MOmWMYG1UEDwtx-HVbYqQog9lz0_gv1ug08y7Cm8N6rOt8RUoqSswLFvttpCleFUA.jpg"&gt;&lt;/p&gt;&lt;p&gt;“</w:t>
      </w:r>
      <w:r>
        <w:rPr>
          <w:sz w:val="32"/>
          <w:szCs w:val="32"/>
        </w:rPr>
        <w:t>美丽不是只有年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老太太之所以备受瞩目，不仅是因为她们所拥有的丰满身材，更重要的是她那天然而不做作的魅力。她们从未追求过时尚或时尚潮流，而是以自身自然流露出的端庄与温婉赢得了人们的心。这正如她们常说的那样：“美丽不是只有年轻”，更是一种内在自信与对生命态度上的坚持。</w:t>
      </w:r>
      <w:r>
        <w:rPr>
          <w:sz w:val="32"/>
          <w:szCs w:val="32"/>
        </w:rPr>
        <w:t>&lt;/p&gt;&lt;p&gt;&lt;img src="/static-img/C-qqxxon-DYRi8nZJHFTUIoOUAtDslzYFZjiJOfZHeJVWEY9gDii5H5pAAx6eB4YtixXzfobJwGjgOwd_Di06LHDXLbYnbSEmdwLU44bboKDpvjNJ4x8fIeFEkLaVgnX3OJWhHWqOGwCq-6HTkDP7MOmWMYG1UEDwtx-HVbYqQog9lz0_gv1ug08y7Cm8N6rOt8RUoqSswLFvttpCleFUA.jpg"&gt;&lt;/p&gt;&lt;p&gt;“</w:t>
      </w:r>
      <w:r>
        <w:rPr>
          <w:sz w:val="32"/>
          <w:szCs w:val="32"/>
        </w:rPr>
        <w:t>一口饺子能吃出千年的故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老太大多数来自于传统农业家庭，她们的手艺从小就随着母亲和祖母一起学到了。她们烹饪中的每一次动作都透露出对过去岁月的一份怀念，以及对未来生活的一份期待。无论是在家中还是集市上，人们总是围绕着她的菜肴聚集，这些菜肴里蕴含了她整个家族几代人的辛勤劳动与智慧，是一种无法言喻的情感纽带。</w:t>
      </w:r>
      <w:r>
        <w:rPr>
          <w:sz w:val="32"/>
          <w:szCs w:val="32"/>
        </w:rPr>
        <w:t>&lt;/p&gt;&lt;p&gt;&lt;img src="/static-img/EdFFTLoneW-g9z7mapamJ4oOUAtDslzYFZjiJOfZHeJVWEY9gDii5H5pAAx6eB4YtixXzfobJwGjgOwd_Di06LHDXLbYnbSEmdwLU44bboKDpvjNJ4x8fIeFEkLaVgnX3OJWhHWqOGwCq-6HTkDP7MOmWMYG1UEDwtx-HVbYqQog9lz0_gv1ug08y7Cm8N6rOt8RUoqSswLFvttpCleFUA.jpg"&gt;&lt;/p&gt;&lt;p&gt;“</w:t>
      </w:r>
      <w:r>
        <w:rPr>
          <w:sz w:val="32"/>
          <w:szCs w:val="32"/>
        </w:rPr>
        <w:t>冬天里的春意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老太大多数时间都生活在严寒冰冻的大地上，但即使是在最冷的时候，她们依然能够散发出一种暖意融融的情感。这并非偶然，因为她们知道，在这样的环境下，每一个笑容、每一个关怀都是温暖人心的力量。而这种力量正是让这些老人儿童般纯真的笑容变得如此珍贵，让我们这些远离这个地方的人也能感受到那份难得的情谊。</w:t>
      </w:r>
      <w:r>
        <w:rPr>
          <w:sz w:val="32"/>
          <w:szCs w:val="32"/>
        </w:rPr>
        <w:t>&lt;/p&gt;&lt;p&gt;&lt;img src="/static-img/iZs6rNd9XIdc9GkHwbK1E4oOUAtDslzYFZjiJOfZHeJVWEY9gDii5H5pAAx6eB4YtixXzfobJwGjgOwd_Di06LHDXLbYnbSEmdwLU44bboKDpvjNJ4x8fIeFEkLaVgnX3OJWhHWqOGwCq-6HTkDP7MOmWMYG1UEDwtx-HVbYqQog9lz0_gv1ug08y7Cm8N6rOt8RUoqSswLFvttpCleFUA.jpg"&gt;&lt;/p&gt;&lt;p&gt;“</w:t>
      </w:r>
      <w:r>
        <w:rPr>
          <w:sz w:val="32"/>
          <w:szCs w:val="32"/>
        </w:rPr>
        <w:t>我这一辈子只愿做个好媳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社会中，女性往往会将自己的一生定位成为好媳妇或好婆婆。但对于那些来自于偏远地区、经历过战争年代成长起来的东北老女，这样的定义则显得更加具有深刻意义。在她们看来，被爱被尊重，就是最大的幸福。而这种简单但又复杂的情感体验，是我们现代都市文明中所缺乏的一个真实写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这一辈子只愿做个好媳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这些历史悠久的小镇，或许会发现，那些似乎平凡无奇的小屋背后隐藏着怎样的故事？当我们听取那些虽然没有书本知识却富有哲理的话语，我们会不会突然意识到，我们所谓的快节奏、高效率生活，其实只是暂时性的，也许真正值得珍视的是那些简单而真诚的人际关系？这就是为什么有人说，“如果你想了解中华民族，你必须首先了解它的一个普通家庭”。</w:t>
      </w:r>
      <w:r>
        <w:rPr>
          <w:sz w:val="32"/>
          <w:szCs w:val="32"/>
        </w:rPr>
        <w:t>&lt;/p&gt;&lt;p&gt;&lt;a href = "/doc/791896-</w:t>
      </w:r>
      <w:r>
        <w:rPr>
          <w:sz w:val="32"/>
          <w:szCs w:val="32"/>
        </w:rPr>
        <w:t>东北老太太的丰满魅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丽</w:t>
      </w:r>
      <w:r>
        <w:rPr>
          <w:sz w:val="32"/>
          <w:szCs w:val="32"/>
        </w:rPr>
        <w:t>.doc" rel="alternate" download="791896-</w:t>
      </w:r>
      <w:r>
        <w:rPr>
          <w:sz w:val="32"/>
          <w:szCs w:val="32"/>
        </w:rPr>
        <w:t>东北老太太的丰满魅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