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让尝尝你的森林一段踏实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一段踏实的自然之旅》</w:t>
      </w:r>
      <w:r>
        <w:rPr>
          <w:sz w:val="32"/>
          <w:szCs w:val="32"/>
        </w:rPr>
        <w:t>&lt;/p&gt;&lt;p&gt;&lt;img src="/static-img/imrz_7Z2GL8iwRuAQSzkldm1jSpDhfxLtjPRtsW6jKNhb5asv_JfKeZ9RRf2oRB4.jpg"&gt;&lt;/p&gt;&lt;p&gt;</w:t>
      </w:r>
      <w:r>
        <w:rPr>
          <w:sz w:val="32"/>
          <w:szCs w:val="32"/>
        </w:rPr>
        <w:t>在一个阳光明媚的周末，正当大城市的喧嚣即将开始时，我们选择了“迈开腿让尝尝你的森林”的主题，一起踏上了探索自然美景的旅程。我们知道，在这个充满繁忙和压力的时代，亲近大自然是每个人都需要做的一件事情。</w:t>
      </w:r>
      <w:r>
        <w:rPr>
          <w:sz w:val="32"/>
          <w:szCs w:val="32"/>
        </w:rPr>
        <w:t>&lt;/p&gt;&lt;p&gt;</w:t>
      </w:r>
      <w:r>
        <w:rPr>
          <w:sz w:val="32"/>
          <w:szCs w:val="32"/>
        </w:rPr>
        <w:t>我们的第一站是一片被誉为“植物园”的地方，那里不仅有各种各样的树木，还有花卉和草本植物。我们穿过铁轨，进入了这片绿意盎然的地方。孩子们兴奋地奔跑着，他们好奇地询问每一棵树是什么名字，每一种花朵又有什么特点。成年人则坐在长椅上，悠闲地观察着四周变化无常的情景。</w:t>
      </w:r>
      <w:r>
        <w:rPr>
          <w:sz w:val="32"/>
          <w:szCs w:val="32"/>
        </w:rPr>
        <w:t>&lt;/p&gt;&lt;p&gt;&lt;img src="/static-img/JrxGmmzTXC-0drFgycXE_tm1jSpDhfxLtjPRtsW6jKPvGws6rI6qAZf_-Iw21u5Pn_yAB8zDxquB2Z7d8Ao7ecHBA5oQnLcz8RfILLFI8Xyo8xftW5nGMxgzRoJ5naW5WeCtP65-xA4C6BsBiI2FHePKKIDjNnftnCY7T-0XOMZxUTSjy-_N-nrIEvoCmrSUGMykq3_RJO-We_9oLUoI0Q.jpg"&gt;&lt;/p&gt;&lt;p&gt;</w:t>
      </w:r>
      <w:r>
        <w:rPr>
          <w:sz w:val="32"/>
          <w:szCs w:val="32"/>
        </w:rPr>
        <w:t>随后，我们前往了一座历史悠久的小镇，那里的居民以种植苹果而闻名。在那里，我们体验了真正的手工制作苹果酒的过程，这个过程既教会了我们如何从新鲜苹果中提取果汁，又让我们了解到这些传统手艺是多么珍贵。在那儿，每个人都能感受到小镇居民对土地、对生活方式的热爱。</w:t>
      </w:r>
      <w:r>
        <w:rPr>
          <w:sz w:val="32"/>
          <w:szCs w:val="32"/>
        </w:rPr>
        <w:t>&lt;/p&gt;&lt;p&gt;</w:t>
      </w:r>
      <w:r>
        <w:rPr>
          <w:sz w:val="32"/>
          <w:szCs w:val="32"/>
        </w:rPr>
        <w:t>接着，我们来到了一个野餐胜地，那里的空气清新，是由远处流淌的小溪和郁郁葱葱的大树提供给我们的。这是一个放松身心、享受生活的小憩所。在这里，每个人都可以根据自己的喜好进行自我探索，无论是去采集一些野生食材还是只是静坐享受风景，都能得到极大的满足感。</w:t>
      </w:r>
      <w:r>
        <w:rPr>
          <w:sz w:val="32"/>
          <w:szCs w:val="32"/>
        </w:rPr>
        <w:t>&lt;/p&gt;&lt;p&gt;&lt;img src="/static-img/WxRLO0Zd5H9b8wO9YWH1Udm1jSpDhfxLtjPRtsW6jKPvGws6rI6qAZf_-Iw21u5Pn_yAB8zDxquB2Z7d8Ao7ecHBA5oQnLcz8RfILLFI8Xyo8xftW5nGMxgzRoJ5naW5WeCtP65-xA4C6BsBiI2FHePKKIDjNnftnCY7T-0XOMZxUTSjy-_N-nrIEvoCmrSUGMykq3_RJO-We_9oLUoI0Q.jpg"&gt;&lt;/p&gt;&lt;p&gt;</w:t>
      </w:r>
      <w:r>
        <w:rPr>
          <w:sz w:val="32"/>
          <w:szCs w:val="32"/>
        </w:rPr>
        <w:t>最后，我们结束了这一天，与其他游客一起分享彼此关于森林中的经历。一位老者向我们展示他收集来的药用植物，他讲述这些植物在古代医药中的应用，以及它们现在仍然能够帮助人们恢复健康。他的话语深深触动了我的内心，我意识到通过接触大自然，不仅能够获得精神上的慰藉，也能够学到很多宝贵知识。</w:t>
      </w:r>
      <w:r>
        <w:rPr>
          <w:sz w:val="32"/>
          <w:szCs w:val="32"/>
        </w:rPr>
        <w:t>&lt;/p&gt;&lt;p&gt;</w:t>
      </w:r>
      <w:r>
        <w:rPr>
          <w:sz w:val="32"/>
          <w:szCs w:val="32"/>
        </w:rPr>
        <w:t>这次旅行让我明白，“迈开腿让尝尝你的森林”并不是简单的一句口号，而是一种生活态度——一种回归于大自然，对生命细节保持尊重与关怀的一种态度。我相信，无论你身处何方，只要你愿意走出去，就一定能找到属于自己的那片温柔如初春雨后的泥土般熟悉又陌生的森林，让自己重新拥抱那份纯真的快乐。</w:t>
      </w:r>
      <w:r>
        <w:rPr>
          <w:sz w:val="32"/>
          <w:szCs w:val="32"/>
        </w:rPr>
        <w:t>&lt;/p&gt;&lt;p&gt;&lt;img src="/static-img/FuK7kMAlb57h7M-ky1o7mNm1jSpDhfxLtjPRtsW6jKPvGws6rI6qAZf_-Iw21u5Pn_yAB8zDxquB2Z7d8Ao7ecHBA5oQnLcz8RfILLFI8Xyo8xftW5nGMxgzRoJ5naW5WeCtP65-xA4C6BsBiI2FHePKKIDjNnftnCY7T-0XOMZxUTSjy-_N-nrIEvoCmrSUGMykq3_RJO-We_9oLUoI0Q.jpg"&gt;&lt;/p&gt;&lt;p&gt;&lt;a href = "/doc/791819-</w:t>
      </w:r>
      <w:r>
        <w:rPr>
          <w:sz w:val="32"/>
          <w:szCs w:val="32"/>
        </w:rPr>
        <w:t>探索</w:t>
      </w:r>
      <w:r>
        <w:rPr>
          <w:sz w:val="32"/>
          <w:szCs w:val="32"/>
        </w:rPr>
        <w:t>-</w:t>
      </w:r>
      <w:r>
        <w:rPr>
          <w:sz w:val="32"/>
          <w:szCs w:val="32"/>
        </w:rPr>
        <w:t>迈开腿让尝尝你的森林一段踏实的自然之旅</w:t>
      </w:r>
      <w:r>
        <w:rPr>
          <w:sz w:val="32"/>
          <w:szCs w:val="32"/>
        </w:rPr>
        <w:t>.doc" rel="alternate" download="791819-</w:t>
      </w:r>
      <w:r>
        <w:rPr>
          <w:sz w:val="32"/>
          <w:szCs w:val="32"/>
        </w:rPr>
        <w:t>探索</w:t>
      </w:r>
      <w:r>
        <w:rPr>
          <w:sz w:val="32"/>
          <w:szCs w:val="32"/>
        </w:rPr>
        <w:t>-</w:t>
      </w:r>
      <w:r>
        <w:rPr>
          <w:sz w:val="32"/>
          <w:szCs w:val="32"/>
        </w:rPr>
        <w:t>迈开腿让尝尝你的森林一段踏实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