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睡的秘密探索腺体的深度静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体的机能之中，腺体不仅是分泌物质的重要场所，也是生命活动的关键参与者。然而，在某些情况下，腺体会进入一种特殊的状态，这被称为“腺体沉睡”。这种现象可能涉及到各种不同的生理和病理过程，对于理解整个人类健康与疾病具有深远意义。</w:t>
      </w:r>
      <w:r>
        <w:rPr>
          <w:sz w:val="32"/>
          <w:szCs w:val="32"/>
        </w:rPr>
        <w:t>&lt;/p&gt;&lt;p&gt;&lt;img src="/static-img/soXXbUW6QT1xCdPNnc7jJ8dPWQueqiZOg0a-oZLGjHvy0el9spLy-fwliYCLSlbO.jpg"&gt;&lt;/p&gt;&lt;p&gt;</w:t>
      </w:r>
      <w:r>
        <w:rPr>
          <w:sz w:val="32"/>
          <w:szCs w:val="32"/>
        </w:rPr>
        <w:t>一、什么是腺体沉睡？</w:t>
      </w:r>
      <w:r>
        <w:rPr>
          <w:sz w:val="32"/>
          <w:szCs w:val="32"/>
        </w:rPr>
        <w:t>&lt;/p&gt;&lt;p&gt;</w:t>
      </w:r>
      <w:r>
        <w:rPr>
          <w:sz w:val="32"/>
          <w:szCs w:val="32"/>
        </w:rPr>
        <w:t>首先，我们需要明确“腺体沉睡”这个概念。它并不是指真正意义上的生物学休眠，而是一种指代某些特定类型组织或器官失去正常功能或减少活性的一般说法。在医学上，这个术语通常用来描述那些原本能够分泌有用的物质但现在却陷入低效状态或者完全停止工作的情况。</w:t>
      </w:r>
      <w:r>
        <w:rPr>
          <w:sz w:val="32"/>
          <w:szCs w:val="32"/>
        </w:rPr>
        <w:t>&lt;/p&gt;&lt;p&gt;&lt;img src="/static-img/B3Aic0Aamq1n7813sMwpOsdPWQueqiZOg0a-oZLGjHtRgYVFe8Jix6SHKHTBCOThsaREtVVYyr7pO8viCJevUa3XRvtjSNrPni375iS8x-7Riy85lH2XSTgC3b6xxspswfQd5ZANuHADfVllDgbN5nklPrr4AKkLelaHdgtmSfhyhgMMZWLYHrmsZzw14JRy.jpg"&gt;&lt;/p&gt;&lt;p&gt;</w:t>
      </w:r>
      <w:r>
        <w:rPr>
          <w:sz w:val="32"/>
          <w:szCs w:val="32"/>
        </w:rPr>
        <w:t>二、腺体沉睡背后的原因</w:t>
      </w:r>
      <w:r>
        <w:rPr>
          <w:sz w:val="32"/>
          <w:szCs w:val="32"/>
        </w:rPr>
        <w:t>&lt;/p&gt;&lt;p&gt;</w:t>
      </w:r>
      <w:r>
        <w:rPr>
          <w:sz w:val="32"/>
          <w:szCs w:val="32"/>
        </w:rPr>
        <w:t>对于为什么会发生这样的现象，有很多因素可以导致一个或多个腺体进入沉睡状态。一方面，它可能受到内分泌系统调节失衡的影响，比如激素水平异常；另一方面，也可能由于外部环境因素，如化学物质污染、物理压力等引起。此外，不良生活习惯，如过度饮酒、高糖饮食，还可能对一些身体器官产生负面影响，从而导致它们功能衰退甚至停滞不前。</w:t>
      </w:r>
      <w:r>
        <w:rPr>
          <w:sz w:val="32"/>
          <w:szCs w:val="32"/>
        </w:rPr>
        <w:t>&lt;/p&gt;&lt;p&gt;&lt;img src="/static-img/Hoq6ebar0kGprr1odGNge8dPWQueqiZOg0a-oZLGjHtRgYVFe8Jix6SHKHTBCOThsaREtVVYyr7pO8viCJevUa3XRvtjSNrPni375iS8x-7Riy85lH2XSTgC3b6xxspswfQd5ZANuHADfVllDgbN5nklPrr4AKkLelaHdgtmSfhyhgMMZWLYHrmsZzw14JRy.jpg"&gt;&lt;/p&gt;&lt;p&gt;</w:t>
      </w:r>
      <w:r>
        <w:rPr>
          <w:sz w:val="32"/>
          <w:szCs w:val="32"/>
        </w:rPr>
        <w:t>三、常见表现</w:t>
      </w:r>
      <w:r>
        <w:rPr>
          <w:sz w:val="32"/>
          <w:szCs w:val="32"/>
        </w:rPr>
        <w:t>&lt;/p&gt;&lt;p&gt;</w:t>
      </w:r>
      <w:r>
        <w:rPr>
          <w:sz w:val="32"/>
          <w:szCs w:val="32"/>
        </w:rPr>
        <w:t>当一个人的某个主要腺 体开始“沉睡”，其表现在多种方式上。例如，如果是皮肤油脂分泌减少，那么就会出现干燥和脱皮的问题；如果是汗液分泌减少，则容易感到疲劳且无法有效散热。如果是在消化道中发生，胃酸和胰岛素生产量增加，将导致消化问题。而在免疫系统中，当淋巴结因为缺乏适当刺激而处于抑制状态时，其防御能力也会受到影响。</w:t>
      </w:r>
      <w:r>
        <w:rPr>
          <w:sz w:val="32"/>
          <w:szCs w:val="32"/>
        </w:rPr>
        <w:t>&lt;/p&gt;&lt;p&gt;&lt;img src="/static-img/FQp7Ub6GH90Tm2BkKq8AQsdPWQueqiZOg0a-oZLGjHtRgYVFe8Jix6SHKHTBCOThsaREtVVYyr7pO8viCJevUa3XRvtjSNrPni375iS8x-7Riy85lH2XSTgC3b6xxspswfQd5ZANuHADfVllDgbN5nklPrr4AKkLelaHdgtmSfhyhgMMZWLYHrmsZzw14JRy.jpg"&gt;&lt;/p&gt;&lt;p&gt;</w:t>
      </w:r>
      <w:r>
        <w:rPr>
          <w:sz w:val="32"/>
          <w:szCs w:val="32"/>
        </w:rPr>
        <w:t>四、对日常生活的影响</w:t>
      </w:r>
      <w:r>
        <w:rPr>
          <w:sz w:val="32"/>
          <w:szCs w:val="32"/>
        </w:rPr>
        <w:t>&lt;/p&gt;&lt;p&gt;</w:t>
      </w:r>
      <w:r>
        <w:rPr>
          <w:sz w:val="32"/>
          <w:szCs w:val="32"/>
        </w:rPr>
        <w:t>我们每天都在不断地使用这些似乎已经进入了“静止”的身体部分，但它们对于我们的健康至关重要。比如，免疫系统虽然看起来平静无动，但它正在保护我们的身体免受细菌感染；同样，即使我们感觉不到心脏跳动，它仍然默默地为我们提供着生命所必需的心脏血液循环。如果这些关键部分出现问题，我们将面临严重健康风险，并且日常生活将变得困难重重。</w:t>
      </w:r>
      <w:r>
        <w:rPr>
          <w:sz w:val="32"/>
          <w:szCs w:val="32"/>
        </w:rPr>
        <w:t>&lt;/p&gt;&lt;p&gt;&lt;img src="/static-img/WoDoQ6cUsPbsuC1SBl1jtcdPWQueqiZOg0a-oZLGjHtRgYVFe8Jix6SHKHTBCOThsaREtVVYyr7pO8viCJevUa3XRvtjSNrPni375iS8x-7Riy85lH2XSTgC3b6xxspswfQd5ZANuHADfVllDgbN5nklPrr4AKkLelaHdgtmSfhyhgMMZWLYHrmsZzw14JRy.jpg"&gt;&lt;/p&gt;&lt;p&gt;**</w:t>
      </w:r>
      <w:r>
        <w:rPr>
          <w:sz w:val="32"/>
          <w:szCs w:val="32"/>
        </w:rPr>
        <w:t>五、如何恢复？</w:t>
      </w:r>
      <w:r>
        <w:rPr>
          <w:sz w:val="32"/>
          <w:szCs w:val="32"/>
        </w:rPr>
        <w:t>&lt;/p&gt;&lt;p&gt;</w:t>
      </w:r>
      <w:r>
        <w:rPr>
          <w:sz w:val="32"/>
          <w:szCs w:val="32"/>
        </w:rPr>
        <w:t>要解决这类问题，最好的方法就是采取积极措施去改善当前状况。这包括改变饮食习惯以促进更好的营养吸收，以及进行适量运动以提高全身性的流通。此外，与专业医疗人员合作进行治疗方案也是必要步骤之一。通过药物治疗或者其他非药物疗法，如放松技巧和心理咨询，可以帮助恢复许多已陷入“静默”的组织功能，使其重新回到正常运作之中。</w:t>
      </w:r>
      <w:r>
        <w:rPr>
          <w:sz w:val="32"/>
          <w:szCs w:val="32"/>
        </w:rPr>
        <w:t>&lt;/p&gt;&lt;p&gt;</w:t>
      </w:r>
      <w:r>
        <w:rPr>
          <w:sz w:val="32"/>
          <w:szCs w:val="32"/>
        </w:rPr>
        <w:t>总结来说，“ 腺体沉睡”是一个广泛而复杂的话题，它涉及到生理机能、环境因素以及患者自身行为等多个层面。在现代社会里，我们越来越意识到了保持良好卫生习惯以及及时寻求医护帮助对于预防和处理这一系列问题至关重要。不管何种形式，“醒来”需要时间与耐心，而正确的态度与策略则决定了成功回归路线图。</w:t>
      </w:r>
      <w:r>
        <w:rPr>
          <w:sz w:val="32"/>
          <w:szCs w:val="32"/>
        </w:rPr>
        <w:t>&lt;/p&gt;&lt;p&gt;&lt;a href = "/doc/791599-</w:t>
      </w:r>
      <w:r>
        <w:rPr>
          <w:sz w:val="32"/>
          <w:szCs w:val="32"/>
        </w:rPr>
        <w:t>沉睡的秘密探索腺体的深度静默</w:t>
      </w:r>
      <w:r>
        <w:rPr>
          <w:sz w:val="32"/>
          <w:szCs w:val="32"/>
        </w:rPr>
        <w:t>.doc" rel="alternate" download="791599-</w:t>
      </w:r>
      <w:r>
        <w:rPr>
          <w:sz w:val="32"/>
          <w:szCs w:val="32"/>
        </w:rPr>
        <w:t>沉睡的秘密探索腺体的深度静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