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O</w:t>
      </w:r>
      <w:r>
        <w:rPr>
          <w:sz w:val="48"/>
          <w:szCs w:val="48"/>
        </w:rPr>
        <w:t>的逃婚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婚秘密</w:t>
      </w:r>
      <w:r>
        <w:rPr>
          <w:sz w:val="32"/>
          <w:szCs w:val="32"/>
        </w:rPr>
        <w:t>&lt;/p&gt;&lt;p&gt;&lt;img src="/static-img/D3bsAw5E91SzFaBymrn4o2M0aS5iFKGF8IhyBwPijgRRH3OXATN9MPke-h_alDQg.jpg"&gt;&lt;/p&gt;&lt;p&gt;</w:t>
      </w:r>
      <w:r>
        <w:rPr>
          <w:sz w:val="32"/>
          <w:szCs w:val="32"/>
        </w:rPr>
        <w:t>隐藏的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家高楼大厦里，坐落着一家全球知名的大型集团——巨龙集团。集团的首席总裁张伟，是一个成功而神秘的人物。在外人看来，他拥有无比权力和财富，但很少有人知道他背后的故事。事实上，张伟有一个隐藏在众目睽睽之下却又不为人知的秘密：他的婚姻。</w:t>
      </w:r>
      <w:r>
        <w:rPr>
          <w:sz w:val="32"/>
          <w:szCs w:val="32"/>
        </w:rPr>
        <w:t>&lt;/p&gt;&lt;p&gt;&lt;img src="/static-img/hgA7dJsakg9utAARY3AJbmM0aS5iFKGF8IhyBwPijgTgKrBInCKSOQS0Gk-BbxYxvetAqMZ4AIhOsleg0EHC8iLWD2rd8Byus0Xzw-G5LrI-VQr4-lsZi5KE6kFP0rmOJVih0cxObHE8NR-TGBgeTBhxyo_nBAPtudPUU8E6AYc.jpg"&gt;&lt;/p&gt;&lt;p&gt;</w:t>
      </w:r>
      <w:r>
        <w:rPr>
          <w:sz w:val="32"/>
          <w:szCs w:val="32"/>
        </w:rPr>
        <w:t>逃离爱情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与他的妻子李明珠结婚多年，但这段关系似乎并不幸福。李明珠是公司内部的人，她对商业世界了如指掌，但她也被公司文化深深影响，变得冷酷无情。她用智慧和策略维持着这个家庭，但她的内心却渴望自由和真爱。当她发现自己的丈夫只是利用自己来巩固自己的地位时，她决定逃离这个爱情陷阱。</w:t>
      </w:r>
      <w:r>
        <w:rPr>
          <w:sz w:val="32"/>
          <w:szCs w:val="32"/>
        </w:rPr>
        <w:t>&lt;/p&gt;&lt;p&gt;&lt;img src="/static-img/r-C2raE4OFOdZz39EFeEz2M0aS5iFKGF8IhyBwPijgTgKrBInCKSOQS0Gk-BbxYxvetAqMZ4AIhOsleg0EHC8iLWD2rd8Byus0Xzw-G5LrI-VQr4-lsZi5KE6kFP0rmOJVih0cxObHE8NR-TGBgeTBhxyo_nBAPtudPUU8E6AYc.jpg"&gt;&lt;/p&gt;&lt;p&gt;</w:t>
      </w:r>
      <w:r>
        <w:rPr>
          <w:sz w:val="32"/>
          <w:szCs w:val="32"/>
        </w:rPr>
        <w:t>安全屋中的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身份安全，李明珠选择了隐姓埋名。在一个普通的小城市里，她找到了一个安静且不引人注目的生活。但即便是在这里，她也无法完全摆脱过去的影子。一天，一则关于巨龙集团最新战略计划的手稿意外落入她的手中，这使得她意识到自己可能已经成为了一场风暴中心。</w:t>
      </w:r>
      <w:r>
        <w:rPr>
          <w:sz w:val="32"/>
          <w:szCs w:val="32"/>
        </w:rPr>
        <w:t>&lt;/p&gt;&lt;p&gt;&lt;img src="/static-img/nSPdraOB-nEigExkXmvSP2M0aS5iFKGF8IhyBwPijgTgKrBInCKSOQS0Gk-BbxYxvetAqMZ4AIhOsleg0EHC8iLWD2rd8Byus0Xzw-G5LrI-VQr4-lsZi5KE6kFP0rmOJVih0cxObHE8NR-TGBgeTBhxyo_nBAPtudPUU8E6AYc.jpg"&gt;&lt;/p&gt;&lt;p&gt;</w:t>
      </w:r>
      <w:r>
        <w:rPr>
          <w:sz w:val="32"/>
          <w:szCs w:val="32"/>
        </w:rPr>
        <w:t>回家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珠开始怀念起曾经生活的地方以及那些亲切的情感。她决定回归现实，将那份手稿交给警方，并揭露巨龙集团内部腐败问题。这一举动既是为了保护自己，也是为了清除心中的阴影。但就在此时，她接到了一条匿名短信，那个未署名的人告诉她，只要她回到张伟身边，他愿意承认一切，而他们可以一起重建他们的事业帝国。</w:t>
      </w:r>
      <w:r>
        <w:rPr>
          <w:sz w:val="32"/>
          <w:szCs w:val="32"/>
        </w:rPr>
        <w:t>&lt;/p&gt;&lt;p&gt;&lt;img src="/static-img/Fwvh6Q4GjB9VyxPenNbDTGM0aS5iFKGF8IhyBwPijgTgKrBInCKSOQS0Gk-BbxYxvetAqMZ4AIhOsleg0EHC8iLWD2rd8Byus0Xzw-G5LrI-VQr4-lsZi5KE6kFP0rmOJVih0cxObHE8NR-TGBgeTBhxyo_nBAPtudPUU8E6AYc.jpg"&gt;&lt;/p&gt;&lt;p&gt;</w:t>
      </w:r>
      <w:r>
        <w:rPr>
          <w:sz w:val="32"/>
          <w:szCs w:val="32"/>
        </w:rPr>
        <w:t>重逢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诱惑和责任，李明珠感到迷茫。她意识到，无论如何都不能让个人感情左右企业命运，更不能让个人的私欲影响社会公正。当夜幕降临，在星光闪烁的夜空中，她做出了最终决定：拒绝复合，不再参与家族事务，而是继续以新的身份活出自我，用自己的力量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起“首席总裁的逃妻”，人们都会想到的是一位勇敢追求真理、坚定守护自我的女性。而对于那个曾经沉默寡言、受困于金钱与权力的男人来说，他们之间错综复杂的情感纠葛已成往事。他也开始反思，为何会在那么重要的时候失去那么珍贵的心灵伴侣，现在只好独自前行，用行动证明自己真正的地位所在——不是仅仅因为他是一位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而是在于他能成为谁。</w:t>
      </w:r>
      <w:r>
        <w:rPr>
          <w:sz w:val="32"/>
          <w:szCs w:val="32"/>
        </w:rPr>
        <w:t>&lt;/p&gt;&lt;p&gt;&lt;a href = "/doc/791384-CEO</w:t>
      </w:r>
      <w:r>
        <w:rPr>
          <w:sz w:val="32"/>
          <w:szCs w:val="32"/>
        </w:rPr>
        <w:t>的逃婚秘密</w:t>
      </w:r>
      <w:r>
        <w:rPr>
          <w:sz w:val="32"/>
          <w:szCs w:val="32"/>
        </w:rPr>
        <w:t>.doc" rel="alternate" download="791384-CEO</w:t>
      </w:r>
      <w:r>
        <w:rPr>
          <w:sz w:val="32"/>
          <w:szCs w:val="32"/>
        </w:rPr>
        <w:t>的逃婚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