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重天之傲揭秘神话世界的巅峰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世界里，存在着一个被众神和凡人共同仰望的无上境界——九重天。这里是最强者的领地，傲世者们在这片广阔星空中筑巢，并以其超乎常人的力量和智慧，为整个世界带来了繁荣与和平。然而，这个世界并非总是这样平静，一场接一场的战争不断挑战着这个不朽帝国的边界。而对于那些渴望了解更深层次事物的人来说，唯一可靠的途径便是阅读那份关于“傲世九重天”的传说录。</w:t>
      </w:r>
      <w:r>
        <w:rPr>
          <w:sz w:val="32"/>
          <w:szCs w:val="32"/>
        </w:rPr>
        <w:t>&lt;/p&gt;&lt;p&gt;&lt;img src="/static-img/_KmC5f2Q1GIhng2NgjXLQ3HZwa2f7HOFGZPh1wFarVpq2LBR8smGGcflVWjwVWYF.jpg"&gt;&lt;/p&gt;&lt;p&gt;</w:t>
      </w:r>
      <w:r>
        <w:rPr>
          <w:sz w:val="32"/>
          <w:szCs w:val="32"/>
        </w:rPr>
        <w:t>九重天之创立</w:t>
      </w:r>
      <w:r>
        <w:rPr>
          <w:sz w:val="32"/>
          <w:szCs w:val="32"/>
        </w:rPr>
        <w:t>&lt;/p&gt;&lt;p&gt;</w:t>
      </w:r>
      <w:r>
        <w:rPr>
          <w:sz w:val="32"/>
          <w:szCs w:val="32"/>
        </w:rPr>
        <w:t>根据史书记载，在一次全球性的灾难之后，当时的一位伟大法师通过长时间研究古老魔法书籍，最终成功将自己提升到了人类所能达到的最高境界——仙人。在他的引领下，他创造了一个庞大的精神领域，将这一切都纳入其中，这便是今天我们所称呼的九重天。从此以后，所有拥有特殊能力的人都会被吸引到这里来，不仅为了探索未知，也为了保护这个充满奇迹的地方免受外敌侵扰。</w:t>
      </w:r>
      <w:r>
        <w:rPr>
          <w:sz w:val="32"/>
          <w:szCs w:val="32"/>
        </w:rPr>
        <w:t>&lt;/p&gt;&lt;p&gt;&lt;img src="/static-img/hj--0y_NdU6XhRHVS43-D3HZwa2f7HOFGZPh1wFarVoQhGJGjxUsW9h5iddn_61ViGSkofa2-AjIQVGXKtCBE6mHXdbx3-Bk_tSZVrqPANNz_uBVTY7YxjPNp--ueM14p4oECSel1jrWmvCxFP7xVaf2ICHIrxlq2wCK6rrmJL-7PKQ4LkX2L8csSFfw8PsI.jpg"&gt;&lt;/p&gt;&lt;p&gt;</w:t>
      </w:r>
      <w:r>
        <w:rPr>
          <w:sz w:val="32"/>
          <w:szCs w:val="32"/>
        </w:rPr>
        <w:t>傲世者们</w:t>
      </w:r>
      <w:r>
        <w:rPr>
          <w:sz w:val="32"/>
          <w:szCs w:val="32"/>
        </w:rPr>
        <w:t>&lt;/p&gt;&lt;p&gt;</w:t>
      </w:r>
      <w:r>
        <w:rPr>
          <w:sz w:val="32"/>
          <w:szCs w:val="32"/>
        </w:rPr>
        <w:t>在这片广袤无垠的地球上，有许多传奇人物，他们因勇敢、智慧或其他特质而闻名遐迩。在他们眼中，每个人都是独一无二，而他们之间又有着微妙的情感纠葛。这些傲世者们不仅对自己的力量有极高要求，而且也对周围环境抱有极大的责任感，他们用尽全力去维护这个由他们共同构建起来的心灵宇宙。</w:t>
      </w:r>
      <w:r>
        <w:rPr>
          <w:sz w:val="32"/>
          <w:szCs w:val="32"/>
        </w:rPr>
        <w:t>&lt;/p&gt;&lt;p&gt;&lt;img src="/static-img/GGZBmu7O3tcQRsCMPn70xnHZwa2f7HOFGZPh1wFarVoQhGJGjxUsW9h5iddn_61ViGSkofa2-AjIQVGXKtCBE6mHXdbx3-Bk_tSZVrqPANNz_uBVTY7YxjPNp--ueM14p4oECSel1jrWmvCxFP7xVaf2ICHIrxlq2wCK6rrmJL-7PKQ4LkX2L8csSFfw8PsI.jpg"&gt;&lt;/p&gt;&lt;p&gt;</w:t>
      </w:r>
      <w:r>
        <w:rPr>
          <w:sz w:val="32"/>
          <w:szCs w:val="32"/>
        </w:rPr>
        <w:t>法术与武器</w:t>
      </w:r>
      <w:r>
        <w:rPr>
          <w:sz w:val="32"/>
          <w:szCs w:val="32"/>
        </w:rPr>
        <w:t>&lt;/p&gt;&lt;p&gt;</w:t>
      </w:r>
      <w:r>
        <w:rPr>
          <w:sz w:val="32"/>
          <w:szCs w:val="32"/>
        </w:rPr>
        <w:t>在九重天中，不同等级别的法术与武器为每个时代提供了巨大的动力推动进步。这包括从简单的手掌击杀到复杂的大规模魔法爆炸，以及使用精密工艺制造出能够承受巨大压力的兵器。不论何种形式，都体现了一种永恒不变的事实：只有不断前进才能避免落后于时代。</w:t>
      </w:r>
      <w:r>
        <w:rPr>
          <w:sz w:val="32"/>
          <w:szCs w:val="32"/>
        </w:rPr>
        <w:t>&lt;/p&gt;&lt;p&gt;&lt;img src="/static-img/cbNoxeOtSBGF1pCPVIHRTnHZwa2f7HOFGZPh1wFarVoQhGJGjxUsW9h5iddn_61ViGSkofa2-AjIQVGXKtCBE6mHXdbx3-Bk_tSZVrqPANNz_uBVTY7YxjPNp--ueM14p4oECSel1jrWmvCxFP7xVaf2ICHIrxlq2wCK6rrmJL-7PKQ4LkX2L8csSFfw8PsI.jpg"&gt;&lt;/p&gt;&lt;p&gt;</w:t>
      </w:r>
      <w:r>
        <w:rPr>
          <w:sz w:val="32"/>
          <w:szCs w:val="32"/>
        </w:rPr>
        <w:t>神秘事件</w:t>
      </w:r>
      <w:r>
        <w:rPr>
          <w:sz w:val="32"/>
          <w:szCs w:val="32"/>
        </w:rPr>
        <w:t>&lt;/p&gt;&lt;p&gt;</w:t>
      </w:r>
      <w:r>
        <w:rPr>
          <w:sz w:val="32"/>
          <w:szCs w:val="32"/>
        </w:rPr>
        <w:t>随着时间流逝，无数神秘事件悄然发生，它们往往伴随着破坏与变革，对整个社会产生深远影响。一部分小型组织开始出现，以某些隐藏知识作为依托进行反抗，或许它们会因为一些特别原因而成为新的威胁，或许它们只是想保护真正属于自己的地方。但即使是在最混乱的时候，“傲世九重天</w:t>
      </w:r>
      <w:r>
        <w:rPr>
          <w:sz w:val="32"/>
          <w:szCs w:val="32"/>
        </w:rPr>
        <w:t>txt</w:t>
      </w:r>
      <w:r>
        <w:rPr>
          <w:sz w:val="32"/>
          <w:szCs w:val="32"/>
        </w:rPr>
        <w:t>下载全文下载”仍旧成为了寻求真理的一线希望，让人们可以更加深刻地理解那些背后的故事及意义。</w:t>
      </w:r>
      <w:r>
        <w:rPr>
          <w:sz w:val="32"/>
          <w:szCs w:val="32"/>
        </w:rPr>
        <w:t>&lt;/p&gt;&lt;p&gt;&lt;img src="/static-img/BrnbaZDRHY1GHkb1JyioqnHZwa2f7HOFGZPh1wFarVoQhGJGjxUsW9h5iddn_61ViGSkofa2-AjIQVGXKtCBE6mHXdbx3-Bk_tSZVrqPANNz_uBVTY7YxjPNp--ueM14p4oECSel1jrWmvCxFP7xVaf2ICHIrxlq2wCK6rrmJL-7PKQ4LkX2L8csSFfw8PsI.jpg"&gt;&lt;/p&gt;&lt;p&gt;</w:t>
      </w:r>
      <w:r>
        <w:rPr>
          <w:sz w:val="32"/>
          <w:szCs w:val="32"/>
        </w:rPr>
        <w:t>传说中的征服者</w:t>
      </w:r>
      <w:r>
        <w:rPr>
          <w:sz w:val="32"/>
          <w:szCs w:val="32"/>
        </w:rPr>
        <w:t>&lt;/p&gt;&lt;p&gt;</w:t>
      </w:r>
      <w:r>
        <w:rPr>
          <w:sz w:val="32"/>
          <w:szCs w:val="32"/>
        </w:rPr>
        <w:t>历史记载下来了许多关于征服者的传奇，其中有一些英雄人物凭借非凡的手段，一举跨越了多个层次，从凡人升至仙人，再到达到完全自由自在地穿梭于各种不同空间领域内。这类英雄往往具有超群绝伦的地位，但同时也面临前所未有的挑战，因为他们必须处理好各自领域内的问题，同时还要应对来自其他地区可能产生的问题。此时，就需要那些详细描述这些征服过程的小说来帮助我们更好地理解这一点，比如《傲世九重天》这样的作品就是非常值得一读的地方。</w:t>
      </w:r>
      <w:r>
        <w:rPr>
          <w:sz w:val="32"/>
          <w:szCs w:val="32"/>
        </w:rPr>
        <w:t>&lt;/p&gt;&lt;p&gt;</w:t>
      </w:r>
      <w:r>
        <w:rPr>
          <w:sz w:val="32"/>
          <w:szCs w:val="32"/>
        </w:rPr>
        <w:t>未来的展望</w:t>
      </w:r>
      <w:r>
        <w:rPr>
          <w:sz w:val="32"/>
          <w:szCs w:val="32"/>
        </w:rPr>
        <w:t>&lt;/p&gt;&lt;p&gt;</w:t>
      </w:r>
      <w:r>
        <w:rPr>
          <w:sz w:val="32"/>
          <w:szCs w:val="32"/>
        </w:rPr>
        <w:t>虽然现在看似一切都已经完美，但未来总是不确定。当今时代，即便是如此坚固不可摧毁的地基，也无法保证不会有人发明一种新技术或者找到一种新的方法来改变一切。正因此，我们必须继续学习、探索，以确保我们的知识体系能够适应任何变化。而“傲世九重天</w:t>
      </w:r>
      <w:r>
        <w:rPr>
          <w:sz w:val="32"/>
          <w:szCs w:val="32"/>
        </w:rPr>
        <w:t>txt</w:t>
      </w:r>
      <w:r>
        <w:rPr>
          <w:sz w:val="32"/>
          <w:szCs w:val="32"/>
        </w:rPr>
        <w:t>下载全文下载”正是一个宝贵资源，可以让我们更全面地了解那个既充满幻想又充满现实的情况下的生活方式和哲学思考。</w:t>
      </w:r>
      <w:r>
        <w:rPr>
          <w:sz w:val="32"/>
          <w:szCs w:val="32"/>
        </w:rPr>
        <w:t>&lt;/p&gt;&lt;p&gt;&lt;a href = "/doc/790977-</w:t>
      </w:r>
      <w:r>
        <w:rPr>
          <w:sz w:val="32"/>
          <w:szCs w:val="32"/>
        </w:rPr>
        <w:t>九重天之傲揭秘神话世界的巅峰荣耀</w:t>
      </w:r>
      <w:r>
        <w:rPr>
          <w:sz w:val="32"/>
          <w:szCs w:val="32"/>
        </w:rPr>
        <w:t>.doc" rel="alternate" download="790977-</w:t>
      </w:r>
      <w:r>
        <w:rPr>
          <w:sz w:val="32"/>
          <w:szCs w:val="32"/>
        </w:rPr>
        <w:t>九重天之傲揭秘神话世界的巅峰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