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何汶航的飞行梦想背后的故事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和梦想的时代，何汶航以其不懈努力和坚定的信念，成为了我们心目中的英雄。他从小就对飞机有着浓厚的兴趣，仿佛天生就是要翱翔于蓝天。他的故事，不仅是关于一个人追求梦想的过程，也是关于勇气、毅力与团队合作精神的体现。</w:t>
      </w:r>
      <w:r>
        <w:rPr>
          <w:sz w:val="32"/>
          <w:szCs w:val="32"/>
        </w:rPr>
        <w:t>&lt;/p&gt;&lt;p&gt;&lt;img src="/static-img/xr3mtFyvIhMsOa8_e_x81J0m_3sM80WXVbk_zt1oEGUkLoUDh_iW70a7OQpNpGhH.jpg"&gt;&lt;/p&gt;&lt;p&gt;</w:t>
      </w:r>
      <w:r>
        <w:rPr>
          <w:sz w:val="32"/>
          <w:szCs w:val="32"/>
        </w:rPr>
        <w:t>首先，我们要谈谈何汶航的人格魅力。作为一名年轻人，他展现出了令人敬佩的人格特质。在面对困难和挑战时，他从来没有放弃过，而是在每一次失败后，都能从中学习到宝贵经验，从而变得更加坚强。这一点正是他成功的关键所在。</w:t>
      </w:r>
      <w:r>
        <w:rPr>
          <w:sz w:val="32"/>
          <w:szCs w:val="32"/>
        </w:rPr>
        <w:t>&lt;/p&gt;&lt;p&gt;</w:t>
      </w:r>
      <w:r>
        <w:rPr>
          <w:sz w:val="32"/>
          <w:szCs w:val="32"/>
        </w:rPr>
        <w:t>其次，我们不能忽视的是何汶航所获得的教育背景。他接受了顶尖航空工程师的专业训练，这为他未来的事业奠定了坚实基础。无论是在理论知识还是实践操作上，他都得到了全面的培养，使他能够将学到的知识运用到实际工作中，为他的职业生涯打下了良好的基石。</w:t>
      </w:r>
      <w:r>
        <w:rPr>
          <w:sz w:val="32"/>
          <w:szCs w:val="32"/>
        </w:rPr>
        <w:t>&lt;/p&gt;&lt;p&gt;&lt;img src="/static-img/7ipwYv45jX_D21KFNI9lYJ0m_3sM80WXVbk_zt1oEGWwRELGbgQJt1_x6-kzwg2VarFsci1Nycxo3Vr4HadNvQFKpCIwREgcOs5owFNsubj4zycRenRzHnSvyUbTGBUrrmu7cqdt3wpE9e8k7-jngtxK80pNDpisxTBr-popuaZwzzJP4Oj7t4vVR_KQ-FoO.jpg"&gt;&lt;/p&gt;&lt;p&gt;</w:t>
      </w:r>
      <w:r>
        <w:rPr>
          <w:sz w:val="32"/>
          <w:szCs w:val="32"/>
        </w:rPr>
        <w:t>再来看看他的飞行经历。何汶航曾在多个国家和地区进行飞行训练，这些经历极大地丰富了他的见识，让他学会如何在不同的环境下灵活应变，同时也锻炼出了一身精湛的手艺。在这些经历中，他不仅提升了自己的技术水平，还培养出了独到的判断力和决策能力。</w:t>
      </w:r>
      <w:r>
        <w:rPr>
          <w:sz w:val="32"/>
          <w:szCs w:val="32"/>
        </w:rPr>
        <w:t>&lt;/p&gt;&lt;p&gt;</w:t>
      </w:r>
      <w:r>
        <w:rPr>
          <w:sz w:val="32"/>
          <w:szCs w:val="32"/>
        </w:rPr>
        <w:t>当然，我们也不能忽略的是何汶航在社会服务方面所做出的贡献。他利用自己的优势参与了一系列慈善活动，为那些渴望成为一名飞行员但由于经济原因无法实现这个梦想的人提供帮助。这不仅展示了他人的关怀之心，也反映出一种责任感，即使用自己的一切资源去帮助需要帮助的人们。</w:t>
      </w:r>
      <w:r>
        <w:rPr>
          <w:sz w:val="32"/>
          <w:szCs w:val="32"/>
        </w:rPr>
        <w:t>&lt;/p&gt;&lt;p&gt;&lt;img src="/static-img/AVaZKxgQg7Dc5V-JqH1jn50m_3sM80WXVbk_zt1oEGWwRELGbgQJt1_x6-kzwg2VarFsci1Nycxo3Vr4HadNvQFKpCIwREgcOs5owFNsubj4zycRenRzHnSvyUbTGBUrrmu7cqdt3wpE9e8k7-jngtxK80pNDpisxTBr-popuaZwzzJP4Oj7t4vVR_KQ-FoO.jpg"&gt;&lt;/p&gt;&lt;p&gt;</w:t>
      </w:r>
      <w:r>
        <w:rPr>
          <w:sz w:val="32"/>
          <w:szCs w:val="32"/>
        </w:rPr>
        <w:t>此外，何汶航还积极参与国际交流活动，与来自世界各地的其他航空爱好者交流思想，这对于推动全球航空行业发展具有重要意义。而且，在这些交流中，他不断拓宽视野，对未来的发展方向有了更清晰的地图。</w:t>
      </w:r>
      <w:r>
        <w:rPr>
          <w:sz w:val="32"/>
          <w:szCs w:val="32"/>
        </w:rPr>
        <w:t>&lt;/p&gt;&lt;p&gt;</w:t>
      </w:r>
      <w:r>
        <w:rPr>
          <w:sz w:val="32"/>
          <w:szCs w:val="32"/>
        </w:rPr>
        <w:t>最后，但同样重要的是我们必须提及的是未来展望。随着科技日新月异，无论是通勤方式还是娱乐方式，对空中的旅行需求都将持续增长。因此，无疑对于像何汶航这样的专家来说，他们将继续发挥作用，不断创新，以适应这一变化，并引领人类进入一个更加高效、环保且安全的地球交通系统。此外，他们还可能会致力于推广绿色能源解决方案，以减少航空业对环境造成的一切负担，这也是他们应该感到骄傲的事情之一。</w:t>
      </w:r>
      <w:r>
        <w:rPr>
          <w:sz w:val="32"/>
          <w:szCs w:val="32"/>
        </w:rPr>
        <w:t>&lt;/p&gt;&lt;p&gt;&lt;img src="/static-img/7fax5t7L-Q365bBsv4jOlJ0m_3sM80WXVbk_zt1oEGWwRELGbgQJt1_x6-kzwg2VarFsci1Nycxo3Vr4HadNvQFKpCIwREgcOs5owFNsubj4zycRenRzHnSvyUbTGBUrrmu7cqdt3wpE9e8k7-jngtxK80pNDpisxTBr-popuaZwzzJP4Oj7t4vVR_KQ-FoO.jpg"&gt;&lt;/p&gt;&lt;p&gt;</w:t>
      </w:r>
      <w:r>
        <w:rPr>
          <w:sz w:val="32"/>
          <w:szCs w:val="32"/>
        </w:rPr>
        <w:t>总之，探索 何 汶 航 的 飞 行 梦 想 并 不 简 单，它 是 一 个 跨越 时间 与 空间 的 故事，每一步都是向前迈进，是对个人理想的一种付诸行动。一路上，或许会有风雨，但只要保持热情，就一定能够抵达目的地。在这条道路上，每个人都是彼此学习与成长的大师，更是一个共同创造美好未来的小伙伴。如果说有什么值得我们深思的话，那就是让我们的青春燃烧起来，用最真挚的情感去拥抱那遥远星辰吧！</w:t>
      </w:r>
      <w:r>
        <w:rPr>
          <w:sz w:val="32"/>
          <w:szCs w:val="32"/>
        </w:rPr>
        <w:t>&lt;/p&gt;&lt;p&gt;&lt;a href = "/doc/790603-</w:t>
      </w:r>
      <w:r>
        <w:rPr>
          <w:sz w:val="32"/>
          <w:szCs w:val="32"/>
        </w:rPr>
        <w:t>探索何汶航的飞行梦想背后的故事与未来的展望</w:t>
      </w:r>
      <w:r>
        <w:rPr>
          <w:sz w:val="32"/>
          <w:szCs w:val="32"/>
        </w:rPr>
        <w:t>.doc" rel="alternate" download="790603-</w:t>
      </w:r>
      <w:r>
        <w:rPr>
          <w:sz w:val="32"/>
          <w:szCs w:val="32"/>
        </w:rPr>
        <w:t>探索何汶航的飞行梦想背后的故事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