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谜睡美人我的梦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一人漫步在郊外的小径上，心中不禁萌生了好奇。我发现一扇古老的木门，门上刻着“色谜睡美人”的字样，这让我既好奇又充满期待。我的内心正沉浸在对未知世界的探索之中。</w:t>
      </w:r>
      <w:r>
        <w:rPr>
          <w:sz w:val="32"/>
          <w:szCs w:val="32"/>
        </w:rPr>
        <w:t>&lt;/p&gt;&lt;p&gt;&lt;img src="/static-img/wKQk5h3426Jofsc7QDPrpWhsXHo-sChwEdzAFKs_7Q8f8oW7-VX0cCJRH19_vRai.jpg"&gt;&lt;/p&gt;&lt;p&gt;</w:t>
      </w:r>
      <w:r>
        <w:rPr>
          <w:sz w:val="32"/>
          <w:szCs w:val="32"/>
        </w:rPr>
        <w:t>我推开那扇古老的木门，进入了一间隐秘而神秘的房间。在这里，每个角落都散发着一种前所未有的魅力。我环顾四周，只见墙壁上挂满了各种颜色的丝线，它们交织成许多迷人的图案，就像是一场色彩斑斓的梦境。而床旁边，则放置着一张被轻纱覆盖的大床，看起来就像是睡美人的梦境中的宫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弱的声音响起：“醒来吧，我等你已久。”我感到有些惊讶，因为声音仿佛来自于大床下的某处。慢慢地，我走近那张被轻纱覆盖的大床，并且轻轻拉开纱幕。原来，那是自己以前的一个梦境，当时我也是沉醉于一个色彩斑驳、充满幻想的地方。</w:t>
      </w:r>
      <w:r>
        <w:rPr>
          <w:sz w:val="32"/>
          <w:szCs w:val="32"/>
        </w:rPr>
        <w:t>&lt;/p&gt;&lt;p&gt;&lt;img src="/static-img/0KW2EFhHKxikMHGYm-vU9GhsXHo-sChwEdzAFKs_7Q-Yho9tPloMbBRQtAgnTn5fZ6KCbv9VQoOvIydtJAahdnwFd29sCzm2AwrCC70po4kvLsA7sf2DiGMG6kNMd0jgjZguwJg7s-uE6JEb_eSbBYWUMk8i_VV0V23aGIgZ6mHk8LBGraV1foqDzljYg1DCfdN65DsJj4lY3Kwb1iVrwA.jpg"&gt;&lt;/p&gt;&lt;p&gt;</w:t>
      </w:r>
      <w:r>
        <w:rPr>
          <w:sz w:val="32"/>
          <w:szCs w:val="32"/>
        </w:rPr>
        <w:t>这次的事情让我意识到，无论是现实还是梦境，都可能蕴含深层次的情感和意义。在这个过程中，“色谜睡美人”不仅仅是一个简单的话题，而是一个引领我们思考生活本质、情感深度与个人成长的一种方式。</w:t>
      </w:r>
      <w:r>
        <w:rPr>
          <w:sz w:val="32"/>
          <w:szCs w:val="32"/>
        </w:rPr>
        <w:t>&lt;/p&gt;&lt;p&gt;&lt;a href = "/doc/790586-</w:t>
      </w:r>
      <w:r>
        <w:rPr>
          <w:sz w:val="32"/>
          <w:szCs w:val="32"/>
        </w:rPr>
        <w:t>色谜睡美人我的梦中奇遇</w:t>
      </w:r>
      <w:r>
        <w:rPr>
          <w:sz w:val="32"/>
          <w:szCs w:val="32"/>
        </w:rPr>
        <w:t>.doc" rel="alternate" download="790586-</w:t>
      </w:r>
      <w:r>
        <w:rPr>
          <w:sz w:val="32"/>
          <w:szCs w:val="32"/>
        </w:rPr>
        <w:t>色谜睡美人我的梦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